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自我介绍"/>
      <w:r>
        <w:rPr/>
        <w:t>小学毕业自我介绍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叶绿莹，今年</w:t>
      </w:r>
      <w:r>
        <w:rPr/>
        <w:t>X</w:t>
      </w:r>
      <w:r>
        <w:rPr/>
        <w:t>岁，是来自桂林市</w:t>
      </w:r>
      <w:r>
        <w:rPr/>
        <w:t>XX</w:t>
      </w:r>
      <w:r>
        <w:rPr/>
        <w:t>小学的一名品学兼优的毕业生，非常感谢您在百忙之中抽看我的小学毕业个人介绍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本人品德兼优、性格开朗、热爱生活，有较强的实践能力和组织能力。本人能自觉遵守中学生守则，积极参加各项活动，尊敬师长，与同学和睦相处，关心热爱集体，乐于帮助别人，劳动积极肯干，自觉锻炼身体，经常参加并组织班级学校组织的各种课内外活动。我在家也能够做到尊老爱幼，经常帮爸爸妈妈做家务是家长的好孩子，邻居的好榜样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我珍惜每次锻炼的机会，与不同的人相处，让自己近距离地接触社会，感受人生，品味生活的酸甜苦辣。除此之外，我还利用周六周日的时间积极参加小升初的各科知识专业培训，力争自己的知识水平再上一个新的台阶。小学六年年我学到了很多知识，思想比以前有了很大的提高，我希望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