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偷电检讨书范文"/>
      <w:r>
        <w:rPr/>
        <w:t>大学生偷电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次十分深刻的检查，我怀着万分的愧疚和懊悔写下了这份检讨书，以表示我对偷电这种不良行为的深刻认识以及永不再犯的决心。</w:t>
      </w:r>
    </w:p>
    <w:p>
      <w:pPr>
        <w:pStyle w:val="Normal"/>
        <w:rPr/>
      </w:pPr>
      <w:r>
        <w:rPr/>
        <w:t>昨晚</w:t>
      </w:r>
      <w:r>
        <w:rPr/>
        <w:t>10</w:t>
      </w:r>
      <w:r>
        <w:rPr/>
        <w:t>点半，我们因为看电表转得飞快，突然间冒出了这个偷电的不道德的想法，其实当天我们已经充了</w:t>
      </w:r>
      <w:r>
        <w:rPr/>
        <w:t>100</w:t>
      </w:r>
      <w:r>
        <w:rPr/>
        <w:t>度电。然而当时我们已经被私心所充斥，因此犯下了这个耻辱的错误。</w:t>
      </w:r>
    </w:p>
    <w:p>
      <w:pPr>
        <w:pStyle w:val="Normal"/>
        <w:rPr/>
      </w:pPr>
      <w:r>
        <w:rPr/>
        <w:t>作为一个高等学校的大学生，本应勤奋学习，严格要求自己，以掌握现代科学文化知识和为人民服务为己任，学校和家长已经为我们创造了一个美好的学习环境，我本应该珍惜这来之不易的机会专心学习，但是，我们竟犯下了这样的错误，对周围的同学造成了不良影响，辜负了学校和老师对我们的期望，我们真的感到万分的惭愧。</w:t>
      </w:r>
    </w:p>
    <w:p>
      <w:pPr>
        <w:pStyle w:val="Normal"/>
        <w:rPr/>
      </w:pPr>
      <w:r>
        <w:rPr/>
        <w:t>而且，偷电这种行为对个人和他人的生命安全也构成了威胁。在不知道电路网络构造的前提下擅自改变其结构，漏电和超负荷的情况就有可能发生。经过反省，我们深刻认识到了危害。我们这是为了自己的小利益，而损害大家的大利益。是不道德的。我们不应该铤而走险，不顾学校规定而偷电，如果因小失大引发火灾或触电，造成学校和个人财产的损失，甚至威胁到他人和自己的人身安全，酿成大祸，到那时就真是后悔莫及了。</w:t>
      </w:r>
    </w:p>
    <w:p>
      <w:pPr>
        <w:pStyle w:val="Normal"/>
        <w:rPr/>
      </w:pPr>
      <w:r>
        <w:rPr/>
        <w:t>而且我们知道，我们的行为会让一些同学模仿，也会让一些遵守纪律的同学所鄙视。造成不利的影响。</w:t>
      </w:r>
    </w:p>
    <w:p>
      <w:pPr>
        <w:pStyle w:val="Normal"/>
        <w:rPr/>
      </w:pPr>
      <w:r>
        <w:rPr/>
        <w:t>人总是会犯错误的，当然我们知道也不能以此作为借口逃避错误。每个人都会有疏忽大意的时候，我们的不良行为只是由于我们的意志薄弱而导致的，绝不是向学校的纪律进行挑战。希望老师可以相信我们的悔过之心。虽然，我们犯下的错误已经无法挽回，但是我们可以保证偷电这样的事绝不会在我们身上发生第二次。</w:t>
      </w:r>
    </w:p>
    <w:p>
      <w:pPr>
        <w:pStyle w:val="Normal"/>
        <w:rPr/>
      </w:pPr>
      <w:r>
        <w:rPr/>
        <w:t>这次的事件我们真的感到抱歉，希望老师可以认可我们认错的态度，我们真的已经深刻的反省到我们的错误了。希望老师能够我们一个改过的机会，也希望同学也要引以为戒，不要犯和我们一样愚蠢的错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深刻检讨自己的行为，并保证，以后不会再次出现类似的情况。我一定会一团结互助为荣，以损人利己为耻。请领导，老师同学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