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评价范文2023字"/>
      <w:r>
        <w:rPr/>
        <w:t>高中自我评价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学习中，能取人之长，不断的向更加优秀的学生看齐，虚心向老师和同学请教，通过多种交流方式不断增强自己的学习能力，丰富自己的知识面，不断开拓自己的视野，更多的是发现自己的不足之处。如饥似渴地汲取着多学科知识的营养，一如既往的不断克服自身的不足和弱点，逐步完善自身的综合素质，提高学习的能力。生活态度积极，乐观向上，热情助人，爱好广泛，学习生活内容丰富多彩，不断克服自身弱点，追求完美，综合素养逐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锤炼和磨合，良好的师生关系得到了巩固和提高，积极参加学校和班级组织的各项活动。社会活动表现，能积极参加学校组织的社会活动和劳动，合作意识强，作风民主，劳动观念强，富有同情心，社会责任感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