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业务员辞职报告范文2023年"/>
      <w:r>
        <w:rPr/>
        <w:t>标准业务员辞职报告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业务部领导：：</w:t>
      </w:r>
    </w:p>
    <w:p>
      <w:pPr>
        <w:pStyle w:val="Normal"/>
        <w:rPr/>
      </w:pPr>
      <w:r>
        <w:rPr/>
        <w:t>我带着复杂的心情写这封次致信。由于您对我的能力的信任，使我得以加入业务部，并且在短短的两年间获得了许多的机遇和挑战。经过这两年在业务部从事的工作，使我在</w:t>
      </w:r>
      <w:r>
        <w:rPr/>
        <w:t>xx</w:t>
      </w:r>
      <w:r>
        <w:rPr/>
        <w:t>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业务部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业务部造成的不便，我深感抱歉。但同时也希望业务部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七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