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一季度安全管理工作总结范文"/>
      <w:r>
        <w:rPr/>
        <w:t>公司一季度安全管理工作总结范文</w:t>
      </w:r>
      <w:bookmarkEnd w:id="0"/>
    </w:p>
    <w:p>
      <w:pPr>
        <w:pStyle w:val="Normal"/>
        <w:rPr/>
      </w:pPr>
      <w:r>
        <w:rPr/>
        <w:t>国资委：</w:t>
      </w:r>
    </w:p>
    <w:p>
      <w:pPr>
        <w:pStyle w:val="Normal"/>
        <w:rPr/>
      </w:pPr>
      <w:r>
        <w:rPr/>
        <w:t>根据《北京市海淀区人民政府办公室印发《海淀区高层建筑消防安全综合治理工作方案》的通知》文件指示精神，公司领导非常重视，要求各单位根据方案治理内容，按时间节点周密部署，认真开展好综合治理工作。以此次高层建筑消防安全综合治理工作为契机，加大消防隐患排查力度，及时消除隐患苗头，杜绝事故源泉。广泛利用各种宣传方式和形式，提示高层建筑火灾危险性，宣传普及高层建筑防火、灭火和逃生自救知识，提高消防安全意识，达到治理效果。对检查出的问题及时指出并责令限期整改，按照“全面排查、分类治理、全面整治”的原则，各尽其职，各尽其责，齐抓共管，形成合力，有效推进高层建筑消防安全综合治理工作开展，确保广大干部职工的生命财产安全。</w:t>
      </w:r>
    </w:p>
    <w:p>
      <w:pPr>
        <w:pStyle w:val="Normal"/>
        <w:rPr/>
      </w:pPr>
      <w:r>
        <w:rPr/>
        <w:t>下一步，我们将继续在区委区政府、区国资委的领导下，加强高层建筑消防安全管理工作，切实消除各类消防安全隐患，有效净化了公司系统消防安全环境。</w:t>
      </w:r>
    </w:p>
    <w:p>
      <w:pPr>
        <w:pStyle w:val="Normal"/>
        <w:rPr/>
      </w:pPr>
      <w:r>
        <w:rPr/>
        <w:t>根据《福州市人民政府办公厅关于印发全市高层建筑消防安全综合治理工作方案的通知》</w:t>
      </w:r>
      <w:r>
        <w:rPr/>
        <w:t>(</w:t>
      </w:r>
      <w:r>
        <w:rPr/>
        <w:t>榕政发〔</w:t>
      </w:r>
      <w:r>
        <w:rPr/>
        <w:t>2017</w:t>
      </w:r>
      <w:r>
        <w:rPr/>
        <w:t>〕</w:t>
      </w:r>
      <w:r>
        <w:rPr/>
        <w:t>264</w:t>
      </w:r>
      <w:r>
        <w:rPr/>
        <w:t>号</w:t>
      </w:r>
      <w:r>
        <w:rPr/>
        <w:t>)</w:t>
      </w:r>
      <w:r>
        <w:rPr/>
        <w:t>要求，现将我局高层建筑消防安全综合治理工作总结如下：</w:t>
      </w:r>
    </w:p>
    <w:p>
      <w:pPr>
        <w:pStyle w:val="Normal"/>
        <w:rPr/>
      </w:pPr>
      <w:r>
        <w:rPr/>
        <w:t>一、明确职责，落实责任</w:t>
      </w:r>
    </w:p>
    <w:p>
      <w:pPr>
        <w:pStyle w:val="Normal"/>
        <w:rPr/>
      </w:pPr>
      <w:r>
        <w:rPr/>
        <w:t>为做好高层建筑消防安全综合治理工作，我局印发《福州市商务系统高层建筑消防安全综合治理工作方案的通知》</w:t>
      </w:r>
      <w:r>
        <w:rPr/>
        <w:t>(</w:t>
      </w:r>
      <w:r>
        <w:rPr/>
        <w:t>榕商务流通〔</w:t>
      </w:r>
      <w:r>
        <w:rPr/>
        <w:t>2017</w:t>
      </w:r>
      <w:r>
        <w:rPr/>
        <w:t>〕</w:t>
      </w:r>
      <w:r>
        <w:rPr/>
        <w:t>67</w:t>
      </w:r>
      <w:r>
        <w:rPr/>
        <w:t>号</w:t>
      </w:r>
      <w:r>
        <w:rPr/>
        <w:t>)</w:t>
      </w:r>
      <w:r>
        <w:rPr/>
        <w:t>，市商务局安全生产领导小组为综合治理工作领导小组，按照“党政同责、一岗双责”的要求，将消防检查任务分解落实到各业务处室，明确责任分工，落实职责任务。各县</w:t>
      </w:r>
      <w:r>
        <w:rPr/>
        <w:t>(</w:t>
      </w:r>
      <w:r>
        <w:rPr/>
        <w:t>市</w:t>
      </w:r>
      <w:r>
        <w:rPr/>
        <w:t>)</w:t>
      </w:r>
      <w:r>
        <w:rPr/>
        <w:t>区商务部门、局属各单位按照工作要求，积极配合消防部门对本辖区高层建筑内的商场、超市等企业开展集中治理，大力整治火灾隐患，推动职责范围内商贸企业落实消防安全主体责任，抓好商场、超市人员密集场所提升商贸企业消防工作整体水平。</w:t>
      </w:r>
    </w:p>
    <w:p>
      <w:pPr>
        <w:pStyle w:val="Normal"/>
        <w:rPr/>
      </w:pPr>
      <w:r>
        <w:rPr/>
        <w:t>二、突出重点，加强排查</w:t>
      </w:r>
    </w:p>
    <w:p>
      <w:pPr>
        <w:pStyle w:val="Normal"/>
        <w:rPr/>
      </w:pPr>
      <w:r>
        <w:rPr/>
        <w:t>结合重大活动节点，以局机关党支部为单位，分成</w:t>
      </w:r>
      <w:r>
        <w:rPr/>
        <w:t>6</w:t>
      </w:r>
      <w:r>
        <w:rPr/>
        <w:t>个检查组，分别由局领导带队，分区分片不间断的对</w:t>
      </w:r>
      <w:r>
        <w:rPr/>
        <w:t>27</w:t>
      </w:r>
      <w:r>
        <w:rPr/>
        <w:t>个高层大型商场、超市进行逐一排查，建立排查登记档案，彻底摸清底数，查清隐患问题，逐项明确整改责任、措施和时限。对违反消防规定的高层商场、超市，要求业主单位结合改建、扩建工程整改落实。告知企业禁止在建筑周围堆放易燃可燃物、燃放烟花爆竹，严禁安装空调、广告牌等外挂构件时明火作业。期间，现场整改清理高层商场、超市疏散楼梯、疏散走道堆放的杂物隐患</w:t>
      </w:r>
      <w:r>
        <w:rPr/>
        <w:t>3</w:t>
      </w:r>
      <w:r>
        <w:rPr/>
        <w:t>处，限期整改疏散楼梯间的防火门损坏</w:t>
      </w:r>
      <w:r>
        <w:rPr/>
        <w:t>2</w:t>
      </w:r>
      <w:r>
        <w:rPr/>
        <w:t>处，疏散走道、楼梯间内设置应急照明损坏</w:t>
      </w:r>
      <w:r>
        <w:rPr/>
        <w:t>1</w:t>
      </w:r>
      <w:r>
        <w:rPr/>
        <w:t>处。综合治理工作开展以来，全市商务系统共组织检查</w:t>
      </w:r>
      <w:r>
        <w:rPr/>
        <w:t>117</w:t>
      </w:r>
      <w:r>
        <w:rPr/>
        <w:t>次、</w:t>
      </w:r>
      <w:r>
        <w:rPr/>
        <w:t>435</w:t>
      </w:r>
      <w:r>
        <w:rPr/>
        <w:t>人次，对</w:t>
      </w:r>
      <w:r>
        <w:rPr/>
        <w:t>27</w:t>
      </w:r>
      <w:r>
        <w:rPr/>
        <w:t>个单位</w:t>
      </w:r>
      <w:r>
        <w:rPr/>
        <w:t>311</w:t>
      </w:r>
      <w:r>
        <w:rPr/>
        <w:t>个重点部位进行全方位的检查，共发现消防安全隐患</w:t>
      </w:r>
      <w:r>
        <w:rPr/>
        <w:t>13</w:t>
      </w:r>
      <w:r>
        <w:rPr/>
        <w:t>处，已全面整改到位。局属各商场、市场加大消防安全投入投入，先后筹集</w:t>
      </w:r>
      <w:r>
        <w:rPr/>
        <w:t>240</w:t>
      </w:r>
      <w:r>
        <w:rPr/>
        <w:t>多万元消防改造资金，用于商场、市场的防排烟风机改造、防火门闭门器的更换、“双自动”系统的测试维保、消防保压水增压维修以及各农贸市场基础设施修缮、消防器材及消防标示的维保、更新、添置等，确保各类事故消除在萌芽状态。</w:t>
      </w:r>
    </w:p>
    <w:p>
      <w:pPr>
        <w:pStyle w:val="Normal"/>
        <w:rPr/>
      </w:pPr>
      <w:r>
        <w:rPr/>
        <w:t>三、强化宣传，提高意识</w:t>
      </w:r>
    </w:p>
    <w:p>
      <w:pPr>
        <w:pStyle w:val="Normal"/>
        <w:widowControl/>
        <w:bidi w:val="0"/>
        <w:spacing w:before="180" w:after="180"/>
        <w:jc w:val="left"/>
        <w:rPr/>
      </w:pPr>
      <w:r>
        <w:rPr/>
        <w:t>加强综合治理工作宣传教育和培训，不断提高干部职工、高层商场、超市经营者的消防素质和意识。结合“消防宣传日”活动，组织开展消防安全培训、宣传和演练。一是各市</w:t>
      </w:r>
      <w:r>
        <w:rPr/>
        <w:t>(</w:t>
      </w:r>
      <w:r>
        <w:rPr/>
        <w:t>县</w:t>
      </w:r>
      <w:r>
        <w:rPr/>
        <w:t>)</w:t>
      </w:r>
      <w:r>
        <w:rPr/>
        <w:t>商务局积极参加各地消防部门组织的“消防宣传日”和“安全生产法”宣传周活动，现场向来往群众免费发放商场、超市、住宿、餐饮等公众聚集场所安全宣传单、宣传品等，解答公众聚集场所消防安全知识方面问题，悬挂宣传标语</w:t>
      </w:r>
      <w:r>
        <w:rPr/>
        <w:t>33</w:t>
      </w:r>
      <w:r>
        <w:rPr/>
        <w:t>条、展示安全图片</w:t>
      </w:r>
      <w:r>
        <w:rPr/>
        <w:t>624</w:t>
      </w:r>
      <w:r>
        <w:rPr/>
        <w:t>张，播放安全常识</w:t>
      </w:r>
      <w:r>
        <w:rPr/>
        <w:t>131</w:t>
      </w:r>
      <w:r>
        <w:rPr/>
        <w:t>篇次，印发宣传材料</w:t>
      </w:r>
      <w:r>
        <w:rPr/>
        <w:t>1327</w:t>
      </w:r>
      <w:r>
        <w:rPr/>
        <w:t>份。二是组织永辉、沃尔玛等</w:t>
      </w:r>
      <w:r>
        <w:rPr/>
        <w:t>10</w:t>
      </w:r>
      <w:r>
        <w:rPr/>
        <w:t>家重点商贸企业参加省商务厅举办的消防安全知识讲座，提高重点商贸企业安全管理人员的消防管理水平和安全意识。三是按照消防部门的要求认真落实“户籍化”管理，对火灾荷载较大、人员密集的高层商场、超市，确定为火灾高危单位，实行更加严格的消防安全管理措施，各业主单位按照要求定期开展防火检查巡查，组织实施消防宣传教育培训，制定灭火和应急疏散预案并开展演练。目前，受检业主单位均按要求配备专业电工，严格落实用火用电用气安全管理制度，定期检测维护电气线路及时消除安全隐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