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创建文明城市演讲稿"/>
      <w:r>
        <w:rPr/>
        <w:t>中学生创建文明城市演讲稿</w:t>
      </w:r>
      <w:bookmarkEnd w:id="0"/>
    </w:p>
    <w:p>
      <w:pPr>
        <w:pStyle w:val="Normal"/>
        <w:rPr/>
      </w:pPr>
      <w:r>
        <w:rPr/>
        <w:t>听说国家创文办的领导要来忻州，这是为什么呢</w:t>
      </w:r>
      <w:r>
        <w:rPr/>
        <w:t>?</w:t>
      </w:r>
      <w:r>
        <w:rPr/>
        <w:t>原来忻州在创办全国文明城市，今年已经是第二年了。创建文明城市是从</w:t>
      </w:r>
      <w:r>
        <w:rPr/>
        <w:t>2018</w:t>
      </w:r>
      <w:r>
        <w:rPr/>
        <w:t>年开始的，去年我们已经创卫成功，成为了全国卫生城市。</w:t>
      </w:r>
    </w:p>
    <w:p>
      <w:pPr>
        <w:pStyle w:val="Normal"/>
        <w:rPr/>
      </w:pPr>
      <w:r>
        <w:rPr/>
        <w:t>为了创建文明城市，这两年忻州可是发生了惊天动地的大变化。交警、公安局、学校、医院、财政局处处都在忙。就比如我们学校，校门口的标语牌上都换成了这样一句话：扣好人生的第一粒扣子，争做新时代好少年</w:t>
      </w:r>
      <w:r>
        <w:rPr/>
        <w:t>!</w:t>
      </w:r>
      <w:r>
        <w:rPr/>
        <w:t>每间教室都焕然一新，玻璃擦的如同一面光亮的铜镜。</w:t>
      </w:r>
    </w:p>
    <w:p>
      <w:pPr>
        <w:pStyle w:val="Normal"/>
        <w:rPr/>
      </w:pPr>
      <w:r>
        <w:rPr/>
        <w:t>今天课上，老师组织我们开了以“创建文明城市，争做文明人”为主题的班会。课上，老师问我们：“同学们，我们要如何做好一个好少年</w:t>
      </w:r>
      <w:r>
        <w:rPr/>
        <w:t>?”</w:t>
      </w:r>
      <w:r>
        <w:rPr/>
        <w:t>同学们争先恐后的发言，有同学说：“讲卫生，遵守交通规则。”还有同学说：“说文明话，做文明事。”当然，我也要发表我自己的见解：民族的富强，根在少年</w:t>
      </w:r>
      <w:r>
        <w:rPr/>
        <w:t>;</w:t>
      </w:r>
      <w:r>
        <w:rPr/>
        <w:t>创建文明城市，立在少年。要做好一个好少年都这么难，那创办文明城市岂不是跟登天一样难吗</w:t>
      </w:r>
      <w:r>
        <w:rPr/>
        <w:t>?</w:t>
      </w:r>
      <w:r>
        <w:rPr/>
        <w:t>错，其实只要我们青少年说文明话，做文明事，那创建就会成功一半。</w:t>
      </w:r>
    </w:p>
    <w:p>
      <w:pPr>
        <w:pStyle w:val="Normal"/>
        <w:rPr/>
      </w:pPr>
      <w:r>
        <w:rPr/>
        <w:t>现在我们的每一位市民都熟记社会主义核心价值观——富强、明主、文明、和谐、自由、平等、公正、法治、爱国、敬业、诚信、友善。我们每一个市名只要做到这些，那我们的创办就指日可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次创文办的领导来到我们这里会喜欢上忻州，也祝愿我们早日创建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