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培训自我鉴定书"/>
      <w:r>
        <w:rPr/>
        <w:t>乡镇干部培训自我鉴定书</w:t>
      </w:r>
      <w:bookmarkEnd w:id="0"/>
    </w:p>
    <w:p>
      <w:pPr>
        <w:pStyle w:val="Normal"/>
        <w:rPr/>
      </w:pPr>
      <w:r>
        <w:rPr/>
        <w:t>这次赴上海市培训学习，感触颇多。此次培训虽然课程不多，但是针对性很强，让我进一步开阔了视野，拓展了思路，使自己在理论基础、党性修养、突发事件应对、提高干部执行力、廉洁从政等方面都有了一定程度的提高。</w:t>
      </w:r>
    </w:p>
    <w:p>
      <w:pPr>
        <w:pStyle w:val="Normal"/>
        <w:rPr/>
      </w:pPr>
      <w:r>
        <w:rPr/>
        <w:t>第一，通过这次学习使我深深感受到了县委组织部对乡镇干部的成长与发展给予了巨大的支持与关怀。这次培训是专门为乡镇副职领导干部举办的，众所周知，乡镇班子是基层工作的管理者，是党委政府各项方针政策的落实者、执行者。我们这些乡镇干部大部分是比较年轻的同志，是乡镇主要领导的重要助手和参谋，县委组织部给了我们一个学习的机会，所以说感到非常的兴奋。</w:t>
      </w:r>
    </w:p>
    <w:p>
      <w:pPr>
        <w:pStyle w:val="Normal"/>
        <w:rPr/>
      </w:pPr>
      <w:r>
        <w:rPr/>
        <w:t>在培训开班仪式上，中国共产党上海市普陀区委党校常务副校长李群同志表达了对我们这批学员的热烈欢迎，重点阐述了对乡镇干部培训的重要性和迫切性，向我们传达了校党委的关怀与期望，让我倍受鼓舞，也让我对接下来的培训充满的期待。面对这样的培训机会，我认认真真的参加了整个培训过程，对每一次课程进行认真的学习。</w:t>
      </w:r>
    </w:p>
    <w:p>
      <w:pPr>
        <w:pStyle w:val="Normal"/>
        <w:rPr/>
      </w:pPr>
      <w:r>
        <w:rPr/>
        <w:t>第二，通过这次培训，切实提高了自己的理论水平，完善了自己的知识结构。此次培训虽然只有十五天课程，但是每一节课的针对性都非常强，特别适合我们这些乡镇干部，让我充分认识到只有拓宽知识面，完善知识结构，才能使我们建立创新理念，跳出思维定势，拓展思维视角，改变自己传统的一些思维习惯，第一节课学习的是涉稳类突发事件的风险防控与应急处置，通过学习使我对突发事件的原因、防控及后续处理有了更深刻、更全面地认识，也为我这个分管集镇建设、征地拆迁、整治违法违章建筑的副镇长对处理此类事件有了更深一层次的认识，可以说受益匪浅。</w:t>
      </w:r>
    </w:p>
    <w:p>
      <w:pPr>
        <w:pStyle w:val="Normal"/>
        <w:rPr/>
      </w:pPr>
      <w:r>
        <w:rPr/>
        <w:t>通过对提升领导执行力专题讲座，我认识到管理是一个基层部门乃至牵动全局、贯穿始终的大事，它可以把具有某种联系的因素构成一个有机的整体，将它们组织起来为实现一个共同的发展目标而协调的运动。而这种协调和运动往往是随着一系列指令、规章、制度乃至法律的形成而形成的。管理规范，制度健全，效能发挥，则环境整洁，秩序井然，举止文明，效率大增。没有严格的管理，就不会有工作上的高效率和高效能，也不会有人员的高素质。所以我想，作为一名乡镇副职，首先要遵循镇的各项规章制度，坚决拥护党委政府的坚强领导，做一名优秀的执行者。另一方面，在自己的实际工作中要充分发挥管理学的理论，对于有效的管理，没有一种固定的模式，对于不同的情况，不同的目的，都会有很多个管理的选择，我们要从中间选择一种最有效，最节约，又或是最易实现的办法。</w:t>
      </w:r>
    </w:p>
    <w:p>
      <w:pPr>
        <w:pStyle w:val="Normal"/>
        <w:rPr/>
      </w:pPr>
      <w:r>
        <w:rPr/>
        <w:t>通过对如何做好新时期党的群众工作的学习，使我更加准确的理解了党的群众路线教育实践活动的重大意义，重温了它的由来、发展和科学内涵，分析了面临的挑战，特别是授课老师指导了我们如何在新时期践行好党的群众路线教育实践活动，就是“四个必须、三管、两让、一入笼”。四个必须：必须要坚持以人为本、必须要真实了解群众的诉求、必须要真情关注群众的冷暖、必须要坚持决策的科学民主化。三管：管权、管事、管人。两让：让人民监督权力、让权力在阳光下运行。一入笼：把权力关进制度的笼子里。简明扼要、鞭辟入里，为我们正在进行的党的群众路线教育实践活动指明了方向。</w:t>
      </w:r>
    </w:p>
    <w:p>
      <w:pPr>
        <w:pStyle w:val="Normal"/>
        <w:rPr/>
      </w:pPr>
      <w:r>
        <w:rPr/>
        <w:t>培训中，我们学习了如何开好新闻发布会、社会治理创新、管理人员的艺术等息息相关的课程，学习了当前中国周边安全形势及热点分析、宏观经济形势分析、上海自由贸易区及上海西部新兴科技商贸区的内涵、影响及政策解读等内容，还参观了中国共产党一大会址、上海博物馆等地，丰富了我们的知识，让我们这些身处祖国最基层的乡镇干部也能了解参与祖国的各项大事要事。</w:t>
      </w:r>
    </w:p>
    <w:p>
      <w:pPr>
        <w:pStyle w:val="Normal"/>
        <w:rPr/>
      </w:pPr>
      <w:r>
        <w:rPr/>
        <w:t>最后一个内容是压力管理与心理调适，由中国共产党上海市委党校的柳恒超教授为我们授课。他提出了压力是由于事件和责任超出应对范围所产生的焦虑状态这个定义，为我们分析了各种压力存在的原因，传授了很多如何缓解压力，心理调适的技术，并最终养成健康人格。</w:t>
      </w:r>
    </w:p>
    <w:p>
      <w:pPr>
        <w:pStyle w:val="Normal"/>
        <w:rPr/>
      </w:pPr>
      <w:r>
        <w:rPr/>
        <w:t>总的来说，这次学习的内容不多，但每堂课程都教会了我们很多知识，我为能参加这次培训学习感到非常荣幸。</w:t>
      </w:r>
    </w:p>
    <w:p>
      <w:pPr>
        <w:pStyle w:val="Normal"/>
        <w:rPr/>
      </w:pPr>
      <w:r>
        <w:rPr/>
        <w:t>第三，通过培训，使我感到了责任重大。半个月的学习，让我深刻地认识到，在这个竞争的年代，必须坚持学习，勤于思考，不断充实自己。同时要学以致用，根据客观实际，在认真学习、借鉴的基础上，灵活运用所学的知识和积累的经验，敢于进行大胆的改造和创新。在学习的过程中，还要注重形式的多样化，多向有经验的同志学习、交流，接受、学习新事物，培养自己的创新意识和创新能力。我想对于我们乡镇干部来讲，只有埋头苦干，才能在工作中做出实实在在的成绩</w:t>
      </w:r>
      <w:r>
        <w:rPr/>
        <w:t>;</w:t>
      </w:r>
      <w:r>
        <w:rPr/>
        <w:t>只有顽强拼搏，才能克服前进道路上的各种困难和问题</w:t>
      </w:r>
      <w:r>
        <w:rPr/>
        <w:t>;</w:t>
      </w:r>
      <w:r>
        <w:rPr/>
        <w:t>只有甘于奉献，才能体现出自己的价值。</w:t>
      </w:r>
    </w:p>
    <w:p>
      <w:pPr>
        <w:pStyle w:val="Normal"/>
        <w:rPr/>
      </w:pPr>
      <w:r>
        <w:rPr/>
        <w:t>最后，通过培训，使我结识很多其他乡镇的同事，加强了沟通。有很多同事在以前的工作或生活中经常见到，但是并不相熟。通过这次培训，为我们提供了一个交流的平台，拉近了与其他乡镇的距离，我们之间可以相互交流经验，相互介绍自己的工作情况，为今后相互间开展各项工作奠定了一定的基础。</w:t>
      </w:r>
    </w:p>
    <w:p>
      <w:pPr>
        <w:pStyle w:val="Normal"/>
        <w:widowControl/>
        <w:bidi w:val="0"/>
        <w:spacing w:before="180" w:after="180"/>
        <w:jc w:val="left"/>
        <w:rPr/>
      </w:pPr>
      <w:r>
        <w:rPr/>
        <w:t>以上便是此次培训的一些心得体会，我也希望在今后能够经常参与这样的学习培训活动，不断地鞭策我们不断前进。我也会在今后的工作中时刻严格要求自己，不断地加强自身的学习，提高自身综合素质，踏踏实实做人，认认真真做事，为社会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