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国际儿童节350字感受"/>
      <w:r>
        <w:rPr/>
        <w:t>优选国际儿童节</w:t>
      </w:r>
      <w:r>
        <w:rPr/>
        <w:t>350</w:t>
      </w:r>
      <w:r>
        <w:rPr/>
        <w:t>字感受</w:t>
      </w:r>
      <w:bookmarkEnd w:id="0"/>
    </w:p>
    <w:p>
      <w:pPr>
        <w:pStyle w:val="Normal"/>
        <w:rPr/>
      </w:pPr>
      <w:r>
        <w:rPr/>
        <w:t>盼星星，盼月亮，终于盼到了六一儿童节，这一天是我们少年儿童自己的节日。同学们都穿上五颜六色的衣服，一张张笑脸映入眼帘，一串串银铃般的笑声，响彻云霄，校园里彩旗迎风飘扬，好一派节日的气氛。</w:t>
      </w:r>
    </w:p>
    <w:p>
      <w:pPr>
        <w:pStyle w:val="Normal"/>
        <w:rPr/>
      </w:pPr>
      <w:r>
        <w:rPr/>
        <w:t>上午八点左右，炼化公司电影院鼓乐齐鸣，小学生迈着轻快的步伐走进电影院，整个电影院充满了喜庆的节日色彩。炼化小学的全体师生正在这里隆重举行“六一”文艺汇演。在庆祝活动上，学校师生表演了一台精彩纷呈的节目，有小品、情景剧、乐器合奏、家庭才艺展示等，精彩的演出嬴得了阵阵掌声。同学们的舞蹈、韵律操表演就像一只只的欢乐小鸟翩翩起舞，充满生机、热情奔放。器乐展示，那优美的声音，让台下的观众们听得津津有味。相声《瞧，他俩》、校园情景剧《二话西游》更是让人捧腹大笑，回味无穷。大合唱《乘着歌声的翅膀》把汇演的气氛推向高潮，那雄壮嘹亮的旋律回荡在剧院的上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演结束了，同学们热烈的掌声经入不息，久久不愿离去。这个六一儿童节过得真愉快，没有烦恼，只有快乐，让我终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