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厢记读书心得范文"/>
      <w:r>
        <w:rPr/>
        <w:t>西厢记读书心得范文</w:t>
      </w:r>
      <w:bookmarkEnd w:id="0"/>
    </w:p>
    <w:p>
      <w:pPr>
        <w:pStyle w:val="Normal"/>
        <w:rPr/>
      </w:pPr>
      <w:r>
        <w:rPr/>
        <w:t>因为饱读诗书，我们才看到有今日如《西厢记》一般的美文，因为功名难就，贤人们踌躇满志，才有了今天我们所见的这许多的史诗。就如书中的儒生一样，虽是饱读了诗书，却不图功名利禄，只想逍遥乐世，奈何放浪间，遇见美人，为得人心，寄情西厢，以读书为名，最后终为美人远赴求名，只为这状元身份能配得上相国之婿之称，好为写族谱的时候不至太寒碜。古人有古人的无奈，岂是现在的我们能轻易了解到的。</w:t>
      </w:r>
    </w:p>
    <w:p>
      <w:pPr>
        <w:pStyle w:val="Normal"/>
        <w:rPr/>
      </w:pPr>
      <w:r>
        <w:rPr/>
        <w:t>不止是作者流畅的文笔，书中出现的更重要的一点莫过于冲破思想与时代的束缚所表现出的勇敢。相国之女莺莺虽对书生有倾慕之心，但传统的礼教却让她望而却步，即便是再有了口头的婚约之后，依旧碍于父母之命不敢越雷池一步。然而，心早已有了归属，又见书生害得相思病，百般不是滋味，在经过了漫长而纠结的内心挣扎后，莺莺终于冲出礼教、父母之命的束缚，投得心上人的怀抱，慰藉相思。幸而文章的结尾是大团圆的结局，为这对在夹缝中生长起来的爱情画上了一个完满的句号。</w:t>
      </w:r>
    </w:p>
    <w:p>
      <w:pPr>
        <w:pStyle w:val="Normal"/>
        <w:widowControl/>
        <w:bidi w:val="0"/>
        <w:spacing w:before="180" w:after="180"/>
        <w:jc w:val="left"/>
        <w:rPr/>
      </w:pPr>
      <w:r>
        <w:rPr/>
        <w:t>时代就那样毫无情面的横亘在那里，要么随波逐流，被时代左右，要么打破它，然后得到自己想要的。西厢房门，月满西楼，料得肠断处，唯有相思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