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高中生读书心得"/>
      <w:r>
        <w:rPr/>
        <w:t>《朝花夕拾》高中生读书心得</w:t>
      </w:r>
      <w:bookmarkEnd w:id="0"/>
    </w:p>
    <w:p>
      <w:pPr>
        <w:pStyle w:val="Normal"/>
        <w:rPr/>
      </w:pPr>
      <w:r>
        <w:rPr/>
        <w:t>《朝花夕拾》是鲁迅追忆青少年时期难忘的人和事以及对师长的怀念，童年时期故事的一本书。这是中国近代散文的佳作，文笔深沉，生动地描绘出清末的生活画卷。在晨曦与黄昏交替更织中，在看不清的路上前进，拾起路边的花，放进思想的背篓。</w:t>
      </w:r>
    </w:p>
    <w:p>
      <w:pPr>
        <w:pStyle w:val="Normal"/>
        <w:rPr/>
      </w:pPr>
      <w:r>
        <w:rPr/>
        <w:t>其中，让我最为百感交集的，是《父亲的病》这一篇。在《父亲的病》这篇中，那些“名医”们的药引子全是稀奇古怪，带有浓重的迷信色彩，什么“原配的蟋蟀一对，经霜三年的庶，败鼓丸子”全无半点疗效，最终让鲁迅的父亲撒手人寰。在我看来，那些所谓的“名医”的本质是草菅人命、毫无医德的庸医，钱，才是他们的最终目地。鲁迅正是通过叙述这件事，来洞穿当时医道荒诞乃至罪恶的本质。</w:t>
      </w:r>
    </w:p>
    <w:p>
      <w:pPr>
        <w:pStyle w:val="Normal"/>
        <w:rPr/>
      </w:pPr>
      <w:r>
        <w:rPr/>
        <w:t>鲁迅曾因父亲的病迟到的原因，在桌子上刻下了“早”这个字，来提醒自己不能再迟到，我想，鲁迅的父亲应该感到非常幸福。现在，只要一提到鲁迅先生，我就会想起那个“早”字。这个字不但提醒着鲁迅，还提醒着我们应该早起勤学，不落后于他人，更提醒着当今我们中国要做到比他国更早发展各方面的水平，科技、军事、文化、经济等等，只要我们更早、更努力地发展，一定能取得飞跃性突破，在世界上有自己的立足之地</w:t>
      </w:r>
      <w:r>
        <w:rPr/>
        <w:t>!</w:t>
      </w:r>
    </w:p>
    <w:p>
      <w:pPr>
        <w:pStyle w:val="Normal"/>
        <w:rPr/>
      </w:pPr>
      <w:r>
        <w:rPr/>
        <w:t>其实，鲁迅的父亲的离世看似是医德医道的低下，更根本的原因是当时医疗水平的低下，才导致鲁迅的父亲的病情越拖越严重，最终撒手人寰。当今的中国，医疗资源是人民健康的保障，想想看，一个多病而又寻而无医的国家怎么富强起来</w:t>
      </w:r>
      <w:r>
        <w:rPr/>
        <w:t>?</w:t>
      </w:r>
      <w:r>
        <w:rPr/>
        <w:t>我们需要合理地处理医疗问题，人民才能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医疗是一个十分复杂而又耐人寻味的问题，要想尽快让“白衣天使”遍布各地还是有难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