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的心得体会800字作文大全"/>
      <w:r>
        <w:rPr/>
        <w:t>复活的心得体会</w:t>
      </w:r>
      <w:r>
        <w:rPr/>
        <w:t>800</w:t>
      </w:r>
      <w:r>
        <w:rPr/>
        <w:t>字作文大全</w:t>
      </w:r>
      <w:bookmarkEnd w:id="0"/>
    </w:p>
    <w:p>
      <w:pPr>
        <w:pStyle w:val="Normal"/>
        <w:rPr/>
      </w:pPr>
      <w:r>
        <w:rPr/>
        <w:t>《复活》是一部单一线索的作品，情节并不跌宕，胜在饱含感情、充满思想和智慧。</w:t>
      </w:r>
    </w:p>
    <w:p>
      <w:pPr>
        <w:pStyle w:val="Normal"/>
        <w:rPr/>
      </w:pPr>
      <w:r>
        <w:rPr/>
        <w:t>作为托尔斯泰的收官之作，托尔斯泰或许是准备把自己全部的思想都倾注在这部作品中，对政府、官员腐败无能竭力批判，对社会体制的腐朽失效无情揭露，对罪与罚进行探讨，对宗教思想进行探讨，对贵族的嘲讽，对贫农的同情，对一切苦难的关怀，还有对俄罗斯社会生活状态的细致描绘，思考深入，细节丰富，堪称包罗万象。</w:t>
      </w:r>
    </w:p>
    <w:p>
      <w:pPr>
        <w:pStyle w:val="Normal"/>
        <w:rPr/>
      </w:pPr>
      <w:r>
        <w:rPr/>
        <w:t>一句题外话，《复活》中还讲了一个关于“三体”的小笑话，用来形容聂赫柳朵夫、卡秋莎和革命者西蒙松的三角恋关系，不知道深受俄罗斯文学影响的刘慈欣，写《三体》是否是受此影响。</w:t>
      </w:r>
    </w:p>
    <w:p>
      <w:pPr>
        <w:pStyle w:val="Normal"/>
        <w:rPr/>
      </w:pPr>
      <w:r>
        <w:rPr/>
        <w:t>聂赫柳朵夫是托尔斯泰本人的影子，是他一直以来想成为的那个人，聂赫柳朵夫所有“不合逻辑”的所作所为，都是托尔斯泰想做而不敢做的事。</w:t>
      </w:r>
    </w:p>
    <w:p>
      <w:pPr>
        <w:pStyle w:val="Normal"/>
        <w:rPr/>
      </w:pPr>
      <w:r>
        <w:rPr/>
        <w:t>托尔斯泰本人向往朴素、甚至苦修般的生活，但为了夫人和家庭，他却无法放弃他的土地，他的庄园和他的生活，于是只能一再忍受这内心的矛盾，他甚至私下写过同夫人的诀别信但却秘而不宣，他只是想通过这样的方式寻求心灵上的解脱。但他在去世前的一段时间，他终于出走了，并病死在路上，这是他最后的胜利。</w:t>
      </w:r>
    </w:p>
    <w:p>
      <w:pPr>
        <w:pStyle w:val="Normal"/>
        <w:rPr/>
      </w:pPr>
      <w:r>
        <w:rPr/>
        <w:t>正是这样的煎熬，这样的内心斗争，才塑造出了聂赫柳朵夫这样一个人物。姑且不论那些关于土地，关于私有，关于政治，关于革命的思考是否正确，但他成功地为聂赫柳朵夫注入了自己的灵魂。一些评论认为本书最大的败笔即在于将一个</w:t>
      </w:r>
      <w:r>
        <w:rPr/>
        <w:t>70</w:t>
      </w:r>
      <w:r>
        <w:rPr/>
        <w:t>岁饱经沧桑的灵魂注入到一个</w:t>
      </w:r>
      <w:r>
        <w:rPr/>
        <w:t>30</w:t>
      </w:r>
      <w:r>
        <w:rPr/>
        <w:t>多岁浪荡公子的身上，实在是不协调，如果这个人物的转变能再坎坷曲折一些，或许会不那么突兀。</w:t>
      </w:r>
    </w:p>
    <w:p>
      <w:pPr>
        <w:pStyle w:val="Normal"/>
        <w:rPr/>
      </w:pPr>
      <w:r>
        <w:rPr/>
        <w:t>另外，全书的最后一部分，“福音书”式的布道，也饱受诟病。</w:t>
      </w:r>
    </w:p>
    <w:p>
      <w:pPr>
        <w:pStyle w:val="Normal"/>
        <w:rPr/>
      </w:pPr>
      <w:r>
        <w:rPr/>
        <w:t>确实，有的细节也许处理的还不够自然，或者说有点匆忙，这也给批评家们以口实，但这虽然不是托翁最伟大最完美的作品，但已经足够震动我们的心灵。</w:t>
      </w:r>
    </w:p>
    <w:p>
      <w:pPr>
        <w:pStyle w:val="Normal"/>
        <w:rPr/>
      </w:pPr>
      <w:r>
        <w:rPr/>
        <w:t>诗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权贵府上连场宴，西伯荒原彻骨寒。百年沧桑世事改，人间依旧多苦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