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男生的道歉信怎么写"/>
      <w:r>
        <w:rPr/>
        <w:t>给男生的道歉信怎么写</w:t>
      </w:r>
      <w:bookmarkEnd w:id="0"/>
    </w:p>
    <w:p>
      <w:pPr>
        <w:pStyle w:val="Normal"/>
        <w:rPr/>
      </w:pPr>
      <w:r>
        <w:rPr/>
        <w:t>亲爱的小白哥哥：</w:t>
      </w:r>
    </w:p>
    <w:p>
      <w:pPr>
        <w:pStyle w:val="Normal"/>
        <w:rPr/>
      </w:pPr>
      <w:r>
        <w:rPr/>
        <w:t>你和我怄气已经有</w:t>
      </w:r>
      <w:r>
        <w:rPr/>
        <w:t>116</w:t>
      </w:r>
      <w:r>
        <w:rPr/>
        <w:t>小时零</w:t>
      </w:r>
      <w:r>
        <w:rPr/>
        <w:t>47</w:t>
      </w:r>
      <w:r>
        <w:rPr/>
        <w:t>分钟了，我知道你就是想让我先和你承认错误的嘛，而且我知道你也一定会跑到我的校友路里来偷偷的看我的近况的，所以就趁这个机会写封给你的信，告诉你我不在乎你在什么地方，只是祝福你开心就好啊。</w:t>
      </w:r>
    </w:p>
    <w:p>
      <w:pPr>
        <w:pStyle w:val="Normal"/>
        <w:rPr/>
      </w:pPr>
      <w:r>
        <w:rPr/>
        <w:t>还有就是要顺便提醒你一下哦，你的学生证可能你找不到了，它现在在我这里呢，还有你的图书证和这个月的月票，都拉我这了哦。哎，要它们也没用啊，你和我怄气，去图书馆也没心看书的，就好好散散心，玩几天好了</w:t>
      </w:r>
      <w:r>
        <w:rPr/>
        <w:t>;</w:t>
      </w:r>
      <w:r>
        <w:rPr/>
        <w:t>月票嘛，反正你和我正在生气，也不用总跑过来看我，就先放在我这里吧，正好张哲这个月的月票没办上，就让他先帮你用好了。</w:t>
      </w:r>
    </w:p>
    <w:p>
      <w:pPr>
        <w:pStyle w:val="Normal"/>
        <w:rPr/>
      </w:pPr>
      <w:r>
        <w:rPr/>
        <w:t>你不用担心我啊，小白哥哥，我会把自己照顾得好好的，放心吧。我白天好好考试，到了不用考试休息的几天就和什么小壮哥哥啊，李威哥哥啊的，一起吃饭去。还有张哲你知道吧，对，就是那个高中追我追得好厉害的那个，听说我和你生气了，非要过来看看我不可，哎呀，真是盛情难却，正好这个礼拜四你不能过来看我了，我可以好好招待招待他，毕竟高中的时候我们曾经昏天黑地的爱过嘛。我准备给他做我最拿手的水果沙拉，不知道他会不会喜欢呀，你不就是吃了我做的水果沙拉以后就深深的喜欢上我了么</w:t>
      </w:r>
      <w:r>
        <w:rPr/>
        <w:t>?</w:t>
      </w:r>
      <w:r>
        <w:rPr/>
        <w:t>他一定也会喜欢的。</w:t>
      </w:r>
      <w:r>
        <w:rPr/>
        <w:t>Hehe~~~~~~`</w:t>
      </w:r>
    </w:p>
    <w:p>
      <w:pPr>
        <w:pStyle w:val="Normal"/>
        <w:rPr/>
      </w:pPr>
      <w:r>
        <w:rPr/>
        <w:t>你也不用担心我一个人学习起来会寂寞，因为我昨天在图书馆认识了一个帅哥，他比你还要高些吧，他说他会以后总陪我上自习，帮我占座的。哦，对了，我还答应他作为回报我会请他吃火锅呢。大概是考试完以后吧，到那个时候要是我主动和你道歉了的话我会记得带你一起去的。我知道你最喜欢吃火锅了，不过你的饭卡也拉我这里了，大概你这几天的伙食是好不到哪儿去了吧。</w:t>
      </w:r>
    </w:p>
    <w:p>
      <w:pPr>
        <w:pStyle w:val="Normal"/>
        <w:rPr/>
      </w:pPr>
      <w:r>
        <w:rPr/>
        <w:t>还有啊，我用冰河进了你的微信了，因为我想最近这几天你也不会有心情上网的，我就替你向你微信里的</w:t>
      </w:r>
      <w:r>
        <w:rPr/>
        <w:t>MM</w:t>
      </w:r>
      <w:r>
        <w:rPr/>
        <w:t>们一一定时发了问候，你的樱花娟子妹妹要给你邮照片，我凭直觉发现她不会美丽的，就替你回绝了她，怕把你吓着</w:t>
      </w:r>
      <w:r>
        <w:rPr/>
        <w:t>;</w:t>
      </w:r>
      <w:r>
        <w:rPr/>
        <w:t>还有你的冰儿妹妹说同意你要和她见面的要求，我帮你跟她定了时间，就是今天晚上</w:t>
      </w:r>
      <w:r>
        <w:rPr/>
        <w:t>7</w:t>
      </w:r>
      <w:r>
        <w:rPr/>
        <w:t>点在麦当劳门前见，你现在看到这封信还来得及，还有半个小时的时间呢。</w:t>
      </w:r>
    </w:p>
    <w:p>
      <w:pPr>
        <w:pStyle w:val="Normal"/>
        <w:rPr/>
      </w:pPr>
      <w:r>
        <w:rPr/>
        <w:t>对了，你让我帮你照看的两只小金鱼现在都生活的很好，你知道我喜欢猫咪的啦，我就养了一只很乖的，它每天在家陪着你的金鱼宝贝呢，你的宝贝们随时都准备着去好地方喽</w:t>
      </w:r>
      <w:r>
        <w:rPr/>
        <w:t>~~~~~~</w:t>
      </w:r>
    </w:p>
    <w:p>
      <w:pPr>
        <w:pStyle w:val="Normal"/>
        <w:rPr/>
      </w:pPr>
      <w:r>
        <w:rPr/>
        <w:t>好了，不多写了，你这次很有男生样哦，一直都不肯先和我认错，好吧，那就给你一次机会好了，你就等我先跟你认错吧。等这个礼拜我跟张哲吃完烛光晚餐，还有和那个图书馆帅哥上够了自习，我就会主动找你跟你承认错误的。</w:t>
      </w:r>
    </w:p>
    <w:p>
      <w:pPr>
        <w:pStyle w:val="Normal"/>
        <w:rPr/>
      </w:pPr>
      <w:r>
        <w:rPr/>
        <w:t>你这几天都没上学呀，没关系，你好好放松放松吧，大不了就是将来找不着工作呗，我在网上看到一篇文章，上面说“没有工作更好，可以圆了儿时做流浪歌手的梦想，弹着吉他从沈阳一路唱到西藏去。”多浪漫呀……</w:t>
      </w:r>
    </w:p>
    <w:p>
      <w:pPr>
        <w:pStyle w:val="Normal"/>
        <w:rPr/>
      </w:pPr>
      <w:r>
        <w:rPr/>
        <w:t>好了，不和你多聊了，我</w:t>
      </w:r>
      <w:r>
        <w:rPr/>
        <w:t>CALL</w:t>
      </w:r>
      <w:r>
        <w:rPr/>
        <w:t>机又响了，是图书馆帅哥，我得去背法律题了，快考试了，挂了可是要罚钱的啊，不过你别担心，钱财乃身外只物，你挂就挂了吧，只要现在在外面好好散心就行了。</w:t>
      </w:r>
    </w:p>
    <w:p>
      <w:pPr>
        <w:pStyle w:val="Normal"/>
        <w:rPr/>
      </w:pPr>
      <w:r>
        <w:rPr/>
        <w:t>你安心在外面玩吧，都不用担心，一切有我在呢。我会主动跟你认错的，等着啊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