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道歉信最新精选"/>
      <w:r>
        <w:rPr/>
        <w:t>给男朋友道歉信最新精选</w:t>
      </w:r>
      <w:bookmarkEnd w:id="0"/>
    </w:p>
    <w:p>
      <w:pPr>
        <w:pStyle w:val="Normal"/>
        <w:rPr/>
      </w:pPr>
      <w:r>
        <w:rPr/>
        <w:t>亲爱的小文哥哥：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还有就是要顺便提醒你一下哦，你的学生证可能你找不到了，它现在在我这里呢，还有你的图书证和这个月的月票，都落我这了哦。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盛彬这个月的月票没办上，就让他先帮你用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不用担心我啊，小文哥哥，我会把自己照顾得好好的，放心吧。我白天好好考试，到了不用考试休息的几天就和什么小壮哥哥啊，刘威哥哥啊的，一起吃饭去。还有盛彬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  <w:r>
        <w:rPr/>
        <w:t>Hehe~~~~~~`</w:t>
      </w:r>
      <w:r>
        <w:rPr/>
        <w:t>你也不用担心我一个人学习起来会寂寞，因为我昨天在图书馆认识了一个帅哥，他比你还要高些吧</w:t>
      </w:r>
      <w:r>
        <w:rPr/>
        <w:t>(</w:t>
      </w:r>
      <w:r>
        <w:rPr/>
        <w:t>不戴眼睛的</w:t>
      </w:r>
      <w:r>
        <w:rPr/>
        <w:t>)</w:t>
      </w:r>
      <w:r>
        <w:rPr/>
        <w:t>他说他会以后总陪我上自习，帮我占坐的。哦，对了，我还答应他作为回报我会请他吃火锅呢。大概是考试完以后吧，到那个时候要是我主动和你道歉了的话我会记得带你一起去的。我知道你最喜欢吃火锅了，不过你的饭卡也落我这里了，大概你这几天的伙食是好不到哪儿去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