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龙门石窟导游词"/>
      <w:r>
        <w:rPr/>
        <w:t>河南省龙门石窟导游词</w:t>
      </w:r>
      <w:bookmarkEnd w:id="0"/>
    </w:p>
    <w:p>
      <w:pPr>
        <w:pStyle w:val="Normal"/>
        <w:rPr/>
      </w:pPr>
      <w:r>
        <w:rPr/>
        <w:t>尊敬的旅客同志们，大家好</w:t>
      </w:r>
      <w:r>
        <w:rPr/>
        <w:t>!</w:t>
      </w:r>
      <w:r>
        <w:rPr/>
        <w:t>今天，我要带大家去龙门石窟旅游。我叫李益畅，是大家这一次的导游员，希望大家能玩得开心，不过提醒大家活动时要注意安全呦</w:t>
      </w:r>
      <w:r>
        <w:rPr/>
        <w:t>!</w:t>
      </w:r>
    </w:p>
    <w:p>
      <w:pPr>
        <w:pStyle w:val="Normal"/>
        <w:rPr/>
      </w:pPr>
      <w:r>
        <w:rPr/>
        <w:t>龙门石窟是在唐朝的时候建成的，距今应该有</w:t>
      </w:r>
      <w:r>
        <w:rPr/>
        <w:t>1500</w:t>
      </w:r>
      <w:r>
        <w:rPr/>
        <w:t>多年的历史了，但至今仍旧远近闻名，无人不晓。</w:t>
      </w:r>
    </w:p>
    <w:p>
      <w:pPr>
        <w:pStyle w:val="Normal"/>
        <w:rPr/>
      </w:pPr>
      <w:r>
        <w:rPr/>
        <w:t>来到龙门石窟，首先看到的就是一座石桥，因为这座石桥有三个桥洞，所以大家都叫这座石桥为三孔桥。站在这座桥上，低头一看，下面是一条大江，大江波涛汹涌，浪花击打着海边的岩石，看着看着，很自然地想起了雄伟壮观的钱塘江。</w:t>
      </w:r>
    </w:p>
    <w:p>
      <w:pPr>
        <w:pStyle w:val="Normal"/>
        <w:rPr/>
      </w:pPr>
      <w:r>
        <w:rPr/>
        <w:t>进了龙门石窟，向四周一望，使人情不自禁地想：这真是一个山清水秀的好地方。接着，我们来到了几个大佛身旁，越往前越多，我不由发出了感叹：这真是名不虚传的佛像天地。这里的大佛需仰望才能看清，而小佛像只有几十厘米大小。这些佛像姿态不一，有的拿着大刀，摆出迎敌的架势</w:t>
      </w:r>
      <w:r>
        <w:rPr/>
        <w:t>;</w:t>
      </w:r>
      <w:r>
        <w:rPr/>
        <w:t>有的躺着，好似一位生病的将军</w:t>
      </w:r>
      <w:r>
        <w:rPr/>
        <w:t>;</w:t>
      </w:r>
      <w:r>
        <w:rPr/>
        <w:t>还有的笔直地站着，似乎是守卫在祖国边疆的士兵，正在站岗放哨，决不让敌人入侵祖国。。。。。。站在这里，抬头往上一望，你就会看到葱郁的树丛，望着那绿绿的颜色，你就会觉得心旷神怡。</w:t>
      </w:r>
    </w:p>
    <w:p>
      <w:pPr>
        <w:pStyle w:val="Normal"/>
        <w:rPr/>
      </w:pPr>
      <w:r>
        <w:rPr/>
        <w:t>随后，我们来到了白堂门旁，这可是专门为唐朝大诗人白居易修建的。走吧，我这就带你们去里面大开眼界。进了白堂，我们首先来到了一个小溪旁，溪水清澈见底，还有小金鱼在这里游来游去，棒吧</w:t>
      </w:r>
      <w:r>
        <w:rPr/>
        <w:t>?</w:t>
      </w:r>
      <w:r>
        <w:rPr/>
        <w:t>这还不算什么。然后我们来到了乐天堂，这里面有白居易的雕像和古代的一些器具，说到这里了，你恐怕要有些疑问，为什么这里叫乐天堂呢</w:t>
      </w:r>
      <w:r>
        <w:rPr/>
        <w:t>?</w:t>
      </w:r>
      <w:r>
        <w:rPr/>
        <w:t>不懂了吧，这是因为白居易字乐天，所以才有了乐天堂之称。最引人注目的就要数后花园了，那里百花齐放，争奇斗艳，还有白居易的诗集。在这花的海洋、诗的世界中走着，时刻可以闻见淡淡清香，仿佛置身于世外桃源中，让人神清气爽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这一次的活动就到这里，大家对我有什么意见尽管提出来我会在以后尽量改正。最后，我衷心祝大家吉祥如意、万事顺心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