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无锡九龙灌浴导游词"/>
      <w:r>
        <w:rPr/>
        <w:t>无锡九龙灌浴导游词</w:t>
      </w:r>
      <w:bookmarkEnd w:id="0"/>
    </w:p>
    <w:p>
      <w:pPr>
        <w:pStyle w:val="Normal"/>
        <w:rPr/>
      </w:pPr>
      <w:r>
        <w:rPr/>
        <w:t>九龙灌浴位于灵山大佛的广场里，是国内最大的音乐动态青铜雕塑群，讲述了释迦摩尼出生的故事。这里是灵山胜境的一大景观，随着音乐的伴奏、莲花开合、太子佛从中徐徐升起，在九龙喷水形成的水幕中自转一圈。九龙灌浴每天有五次表演，表演完毕后，广场周围的龙口会喷出功德水，游客可以带走。</w:t>
      </w:r>
    </w:p>
    <w:p>
      <w:pPr>
        <w:pStyle w:val="Normal"/>
        <w:rPr/>
      </w:pPr>
      <w:r>
        <w:rPr/>
        <w:t>根据佛教典籍《本行经》记载：佛祖释迦牟尼一诞生就能说话会走路，他向东南西北四个方向各走了七步，每走一步，地上就开出一朵莲花。他一手指天，一手指地，说道：“天上天下，唯吾独尊”，这时候花园里忽然出现了两方池水，天空中出现九条巨龙，吐出水柱，为其沐浴净身。这个故事十分神奇，让人浮想联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更难得的是，灵山胜境的大型音乐动态群雕“九龙灌浴，花开见佛”再现了故事中的绚丽景象。在九龙灌浴广场，我们可以看到一座含苞待放的巨大莲花铜雕矗立在前方，巨大的荷花由四个威武的大力士托起，底部衬托着白色的圆形大理石水池，九条飞龙和八个形态各异的供养人环绕着巨大的水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