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笑的力量主题演讲稿"/>
      <w:r>
        <w:rPr/>
        <w:t>关于微笑的力量主题演讲稿</w:t>
      </w:r>
      <w:bookmarkEnd w:id="0"/>
    </w:p>
    <w:p>
      <w:pPr>
        <w:pStyle w:val="Normal"/>
        <w:rPr/>
      </w:pPr>
      <w:r>
        <w:rPr/>
        <w:t>微笑一下，你会发现自己的心情突然变的好转起来了，不管这微笑是不是从内心深处发出来的，都没有关系，因为你会发现，虽着自己脸上展开微笑的同时，你那个疲惫的心也会感到一丝惬意，一丝很舒服的感觉，保你的微笑保持下去，你会发现，微笑的力量可以使一个人的心情变好，乐观、积极、向上，同时微笑还会传染人，让其他</w:t>
      </w:r>
      <w:r>
        <w:rPr/>
        <w:t>(</w:t>
      </w:r>
      <w:r>
        <w:rPr/>
        <w:t>她</w:t>
      </w:r>
      <w:r>
        <w:rPr/>
        <w:t>)</w:t>
      </w:r>
      <w:r>
        <w:rPr/>
        <w:t>看见你的人受到感染，变得高兴起来，要知道，微笑是可以改变一个世界的，它会让这个世界变得更加美好。</w:t>
      </w:r>
    </w:p>
    <w:p>
      <w:pPr>
        <w:pStyle w:val="Normal"/>
        <w:rPr/>
      </w:pPr>
      <w:r>
        <w:rPr/>
        <w:t>记得有一个成功人士，在他回忆当年创业的往事时，他说道：“最初的时候，我做酒店生意，可是起步阶段，情况不是很好，于是我化妆成一个旅客，来到了比我经营要好的酒店，因为我想想看看，自己的酒店比别人的差在什么地方，当我一进入那些酒店时，我立刻就发现了，所有的人，从酒店经理，服务生，清洁人员他们见到所有的人，做的第一件事情就是微笑，而我看到这份微笑的时候，我就明白，自己比别人差的地方了”。坏情绪是会传染人的，它就像一个恶性循环，让一切世情变得更糟糕，它比任何一种传染病的杀伤力还要历害，但是快乐的心情也是可以传染别人的，它会让你的心情变好，让你变得阳光、积极、向上、充满同情心，它会拯救这个世界陷入的危机，让一切世界都回归它该有的正常状态，而做到拥有一个好心情的诀窍就是微笑一下，微笑，让生活因你而多姿多彩。</w:t>
      </w:r>
    </w:p>
    <w:p>
      <w:pPr>
        <w:pStyle w:val="Normal"/>
        <w:rPr/>
      </w:pPr>
      <w:r>
        <w:rPr/>
        <w:t>微笑是人类共同的语言。在学校，学生需要微笑的老师，教师的微笑是催开蓓蕾的晶莹甘露</w:t>
      </w:r>
      <w:r>
        <w:rPr/>
        <w:t>;</w:t>
      </w:r>
      <w:r>
        <w:rPr/>
        <w:t>教师的微笑是滋润学生心田的春风</w:t>
      </w:r>
      <w:r>
        <w:rPr/>
        <w:t>;</w:t>
      </w:r>
      <w:r>
        <w:rPr/>
        <w:t>教师的微笑是开启学生智慧的钥匙</w:t>
      </w:r>
      <w:r>
        <w:rPr/>
        <w:t>;</w:t>
      </w:r>
      <w:r>
        <w:rPr/>
        <w:t>教师的微笑是温暖师生关系的阳光。教师的微笑，带给学生的是无比温暖的关爱，是无比温馨的惬意。</w:t>
      </w:r>
    </w:p>
    <w:p>
      <w:pPr>
        <w:pStyle w:val="Normal"/>
        <w:rPr/>
      </w:pPr>
      <w:r>
        <w:rPr/>
        <w:t>同学们之间也需要微笑，你需要他的微笑，他也需要你的微笑。同学们可以通过微笑传递友善、热爱、情谊</w:t>
      </w:r>
      <w:r>
        <w:rPr/>
        <w:t>;</w:t>
      </w:r>
      <w:r>
        <w:rPr/>
        <w:t>同学们可以让微笑表达亲切、豁达、包容。同学之间的微笑，先是将美好撒满校园</w:t>
      </w:r>
      <w:r>
        <w:rPr/>
        <w:t>;</w:t>
      </w:r>
      <w:r>
        <w:rPr/>
        <w:t>同学们再将微笑带出校园，送给每个人，让普天下民众，让地球村的村民们都能感受茁壮成长的花朵的美丽。</w:t>
      </w:r>
    </w:p>
    <w:p>
      <w:pPr>
        <w:pStyle w:val="Normal"/>
        <w:rPr/>
      </w:pPr>
      <w:r>
        <w:rPr/>
        <w:t>古希腊哲学家苏格拉底说过一句著名的话，深入浅出地说明了微笑的作用及重要。他说：“在世界上，除了阳光、空气、水和微笑，我们还需要什么呢</w:t>
      </w:r>
      <w:r>
        <w:rPr/>
        <w:t>?”</w:t>
      </w:r>
      <w:r>
        <w:rPr/>
        <w:t>是啊，人可以不要豪华的生活，奢侈的物质享受</w:t>
      </w:r>
      <w:r>
        <w:rPr/>
        <w:t>;</w:t>
      </w:r>
      <w:r>
        <w:rPr/>
        <w:t>可是人不能离开阳光、空气和水，而微笑就象阳光、空气和水一样，对人不可缺少。</w:t>
      </w:r>
    </w:p>
    <w:p>
      <w:pPr>
        <w:pStyle w:val="Normal"/>
        <w:rPr/>
      </w:pPr>
      <w:r>
        <w:rPr/>
        <w:t>奇宾</w:t>
      </w:r>
      <w:r>
        <w:rPr/>
        <w:t>·</w:t>
      </w:r>
      <w:r>
        <w:rPr/>
        <w:t>当斯是美国底特律最受欢迎的电台节目主持人之一。他的节目收听率极高，他的知音不仅遍布底特律地区，而且遍及全美国。当问到人们为何喜欢收听他的节目时，有的听众说，他的声音带着微笑</w:t>
      </w:r>
      <w:r>
        <w:rPr/>
        <w:t>;</w:t>
      </w:r>
      <w:r>
        <w:rPr/>
        <w:t>也有听众说，我们透过他的声音看到了他的微笑。曾有听众要求见见当斯，想目睹他微笑的风采。结果，这位听众如愿以偿了。他兴奋地说：“当斯，你的微笑和我们听到你的广播时所想象的一模一样。”当斯则说，这份发自内心的、穿透声音的微笑，让他收获了意想不到的快乐。</w:t>
      </w:r>
    </w:p>
    <w:p>
      <w:pPr>
        <w:pStyle w:val="Normal"/>
        <w:rPr/>
      </w:pPr>
      <w:r>
        <w:rPr/>
        <w:t>珍妮是个普通的美国女孩。当美国联合航空公司招聘员工时，珍妮积极应聘了。面试时，珍妮看到主考是背对着她的，珍妮不解其意，但还是微笑着自信而又愉快地回答了所有提问。主考官很满意地说，珍妮，你的工作是通过电话与航空旅客打交道，主考也就背对着你，来感觉、体会你的声音是否加进了微笑，结果</w:t>
      </w:r>
      <w:r>
        <w:rPr/>
        <w:t>,</w:t>
      </w:r>
      <w:r>
        <w:rPr/>
        <w:t>我“听”到了微笑。这以后，工作中的珍妮，一直用微笑陪伴旅客。</w:t>
      </w:r>
    </w:p>
    <w:p>
      <w:pPr>
        <w:pStyle w:val="Normal"/>
        <w:rPr/>
      </w:pPr>
      <w:r>
        <w:rPr/>
        <w:t>我记得大学刚毕业时，我有三位女同学去同一家公司面试，从三个人的外表来说，有两个姑娘长得很标致，就是很漂亮，另一位同学，长得也可以，但只能算是一般，但是面试结果却很让人惊讶，公司的经理选择了第三位同学，他拒绝另外两位美女的理由是，你们很漂亮，可是冷冰冰的，让人感觉无法接触，但是这位同学，从她进入公司面试起，就一直保持微笑，我们的公司团队需要这样有朝气的人。说实话，以前总在电视上看到类似的故事，可没想现在却在生活中有真实的案例，从此以后，我都知道，微笑的历量是多么的强大。</w:t>
      </w:r>
    </w:p>
    <w:p>
      <w:pPr>
        <w:pStyle w:val="Normal"/>
        <w:rPr/>
      </w:pPr>
      <w:r>
        <w:rPr/>
        <w:t>微笑是最美丽的语言，是最明朗的表白。微笑是心底发出的，美丽的“心语”传递着友谊，友情</w:t>
      </w:r>
      <w:r>
        <w:rPr/>
        <w:t>;</w:t>
      </w:r>
      <w:r>
        <w:rPr/>
        <w:t>表达着友好、友善。此时，真可谓“无声胜有声”。</w:t>
      </w:r>
    </w:p>
    <w:p>
      <w:pPr>
        <w:pStyle w:val="Normal"/>
        <w:rPr/>
      </w:pPr>
      <w:r>
        <w:rPr/>
        <w:t>微笑是温馨的太阳，是柔和的灯光。微笑发自友善的心灵，美丽的“心语”，表达着温和、温暖</w:t>
      </w:r>
      <w:r>
        <w:rPr/>
        <w:t>;</w:t>
      </w:r>
      <w:r>
        <w:rPr/>
        <w:t>递送着温情、温馨。此时，才会真切感受到“温煦在心田”。</w:t>
      </w:r>
    </w:p>
    <w:p>
      <w:pPr>
        <w:pStyle w:val="Normal"/>
        <w:rPr/>
      </w:pPr>
      <w:r>
        <w:rPr/>
        <w:t>微笑是亲切的问候，是高雅的交往。微笑因由心灵发出而美丽，美丽的“心语”，递送着亲情、亲密</w:t>
      </w:r>
      <w:r>
        <w:rPr/>
        <w:t>;</w:t>
      </w:r>
      <w:r>
        <w:rPr/>
        <w:t>传播着亲热、亲和。此时，就能体会到“心里比蜜甜”的滋味。</w:t>
      </w:r>
    </w:p>
    <w:p>
      <w:pPr>
        <w:pStyle w:val="Normal"/>
        <w:rPr/>
      </w:pPr>
      <w:r>
        <w:rPr/>
        <w:t>微笑是友善的关心，是由衷的信任。微笑从心怀释放而显珍贵，美丽的“心语”，透出的是爱抚、爱怜</w:t>
      </w:r>
      <w:r>
        <w:rPr/>
        <w:t>;</w:t>
      </w:r>
      <w:r>
        <w:rPr/>
        <w:t>显露的是热爱、热情。此时，真是“此情在人间”，更是“此情只有人间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笑不是艺术，不是作秀，是发自美好心灵的直情表白，天然反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