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奇石的导游词"/>
      <w:r>
        <w:rPr/>
        <w:t>黄山奇石的导游词</w:t>
      </w:r>
      <w:bookmarkEnd w:id="0"/>
    </w:p>
    <w:p>
      <w:pPr>
        <w:pStyle w:val="Normal"/>
        <w:rPr/>
      </w:pPr>
      <w:r>
        <w:rPr/>
        <w:t>一、提前一天发送短信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欢迎参加散客徽商大宅院</w:t>
      </w:r>
      <w:r>
        <w:rPr/>
        <w:t>+</w:t>
      </w:r>
      <w:r>
        <w:rPr/>
        <w:t>黄山二日游，我是导游</w:t>
      </w:r>
      <w:r>
        <w:rPr/>
        <w:t>__</w:t>
      </w:r>
      <w:r>
        <w:rPr/>
        <w:t>，为了让您的旅途顺利，现温馨提醒</w:t>
      </w:r>
      <w:r>
        <w:rPr/>
        <w:t>:1.</w:t>
      </w:r>
      <w:r>
        <w:rPr/>
        <w:t>明天早上</w:t>
      </w:r>
      <w:r>
        <w:rPr/>
        <w:t>6:40</w:t>
      </w:r>
    </w:p>
    <w:p>
      <w:pPr>
        <w:pStyle w:val="Normal"/>
        <w:rPr/>
      </w:pPr>
      <w:r>
        <w:rPr/>
        <w:t>__x</w:t>
      </w:r>
      <w:r>
        <w:rPr/>
        <w:t>上车，请通知其他同行的人且一定准时到</w:t>
      </w:r>
      <w:r>
        <w:rPr/>
        <w:t>!(</w:t>
      </w:r>
      <w:r>
        <w:rPr/>
        <w:t>过时不到者，做自动退团处理，费用不退</w:t>
      </w:r>
      <w:r>
        <w:rPr/>
        <w:t>;</w:t>
      </w:r>
      <w:r>
        <w:rPr/>
        <w:t>出团前</w:t>
      </w:r>
      <w:r>
        <w:rPr/>
        <w:t>24</w:t>
      </w:r>
      <w:r>
        <w:rPr/>
        <w:t>小时内退团，需赔付车位费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)2.</w:t>
      </w:r>
      <w:r>
        <w:rPr/>
        <w:t>座位号按照报名顺序排好，你们的位置是</w:t>
      </w:r>
      <w:r>
        <w:rPr/>
        <w:t>(3-21)</w:t>
      </w:r>
      <w:r>
        <w:rPr/>
        <w:t>，上车请按位置坐</w:t>
      </w:r>
      <w:r>
        <w:rPr/>
        <w:t>!3.</w:t>
      </w:r>
      <w:r>
        <w:rPr/>
        <w:t>我们出门前身份证一定要带</w:t>
      </w:r>
      <w:r>
        <w:rPr/>
        <w:t>!4.</w:t>
      </w:r>
      <w:r>
        <w:rPr/>
        <w:t>大巴车车牌号浙</w:t>
      </w:r>
      <w:r>
        <w:rPr/>
        <w:t>GJ____</w:t>
      </w:r>
      <w:r>
        <w:rPr/>
        <w:t>。</w:t>
      </w:r>
      <w:r>
        <w:rPr/>
        <w:t>5.</w:t>
      </w:r>
      <w:r>
        <w:rPr/>
        <w:t>特别提醒：黄山风景区早晚温差大，气温比山下低</w:t>
      </w:r>
      <w:r>
        <w:rPr/>
        <w:t>8-10</w:t>
      </w:r>
      <w:r>
        <w:rPr/>
        <w:t>度，请做好保暖措施</w:t>
      </w:r>
      <w:r>
        <w:rPr/>
        <w:t>;</w:t>
      </w:r>
      <w:r>
        <w:rPr/>
        <w:t>由于天气不稳定请带上防雨防晒用品，黄山风大，不宜打伞，建议带雨衣</w:t>
      </w:r>
      <w:r>
        <w:rPr/>
        <w:t>;</w:t>
      </w:r>
      <w:r>
        <w:rPr/>
        <w:t>行程以爬山居多，宜轻装简从，切忌穿高跟皮鞋、塑料凉鞋</w:t>
      </w:r>
      <w:r>
        <w:rPr/>
        <w:t>;6.</w:t>
      </w:r>
      <w:r>
        <w:rPr/>
        <w:t>晚上住黄山上，是高低上下铺独卫，需自带洗漱用品。</w:t>
      </w:r>
      <w:r>
        <w:rPr/>
        <w:t>7.</w:t>
      </w:r>
      <w:r>
        <w:rPr/>
        <w:t>如有晕车的朋友请备好晕车药或晕车贴。预祝此次旅行圆满结束，收到请回复姓名，谢谢</w:t>
      </w:r>
      <w:r>
        <w:rPr/>
        <w:t>!</w:t>
      </w:r>
    </w:p>
    <w:p>
      <w:pPr>
        <w:pStyle w:val="Normal"/>
        <w:rPr/>
      </w:pPr>
      <w:r>
        <w:rPr/>
        <w:t>二、欢迎词</w:t>
      </w:r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现在我们就出发了，大家要系好安全带。我是你们本次的全陪导游，这次能和你们一同出游我也十分高兴，为我们驾车的是</w:t>
      </w:r>
      <w:r>
        <w:rPr/>
        <w:t>X</w:t>
      </w:r>
      <w:r>
        <w:rPr/>
        <w:t>师傅，他有娴熟的驾车经验，可以请大家放心乘坐了。昨天给你们发了短信，在旅途中有什么问题可以及时联系我，还有车牌号</w:t>
      </w:r>
    </w:p>
    <w:p>
      <w:pPr>
        <w:pStyle w:val="Normal"/>
        <w:rPr/>
      </w:pPr>
      <w:r>
        <w:rPr/>
        <w:t>，大家千万不要坐错车</w:t>
      </w:r>
    </w:p>
    <w:p>
      <w:pPr>
        <w:pStyle w:val="Normal"/>
        <w:rPr/>
      </w:pPr>
      <w:r>
        <w:rPr/>
        <w:t>，身份证大家都带了吧。我先讲一下本次行程安排，今天我们要去两个点，先去徽商大宅院，游览</w:t>
      </w:r>
      <w:r>
        <w:rPr/>
        <w:t>1</w:t>
      </w:r>
      <w:r>
        <w:rPr/>
        <w:t>小时左右吃中饭，午饭过后，然后再去黄山风景区，爬黄山大概需要</w:t>
      </w:r>
      <w:r>
        <w:rPr/>
        <w:t>3</w:t>
      </w:r>
      <w:r>
        <w:rPr/>
        <w:t>个小时，如果不想爬，可以坐索道上去，但是费用是自理的，</w:t>
      </w:r>
      <w:r>
        <w:rPr/>
        <w:t>80</w:t>
      </w:r>
      <w:r>
        <w:rPr/>
        <w:t>元每人。晚上是住在黄山上的，山上天气比较冷，气温比山下低</w:t>
      </w:r>
      <w:r>
        <w:rPr/>
        <w:t>8-10</w:t>
      </w:r>
      <w:r>
        <w:rPr/>
        <w:t>度，大家要多穿些衣服。天气预报说今年是有雨的，大家要带上防雨用品，黄山上面风大，不适合带雨伞，建议带雨衣，如果你们没有带的话，可以在山下的店里买，便宜些，山上的东西是很贵的。晚上我们是住在黄山上的，是高低上下铺有独立卫生间。第二天早上我们看天气情况观赏黄山日出，云海，然后下山吃中饭，最后回金华。强调下，我们的团费是只包含两个中餐的，今天晚餐和明天早餐是需要你们自理的。</w:t>
      </w:r>
    </w:p>
    <w:p>
      <w:pPr>
        <w:pStyle w:val="Normal"/>
        <w:rPr/>
      </w:pPr>
      <w:r>
        <w:rPr/>
        <w:t>最后一点，就是在游玩的过程中，大家要注意人身安全，保管好自己的钱财，包尽量背前面。那等会我会给在座的每一个人都发一个有我们旅行社的标志的帽子，希望大家都可以带上，这样子容易辨认也不容易走散，以免有人会混到我们团队里，那这样我这一天就白干了啊，希望大家多多配合。</w:t>
      </w:r>
    </w:p>
    <w:p>
      <w:pPr>
        <w:pStyle w:val="Normal"/>
        <w:rPr/>
      </w:pPr>
      <w:r>
        <w:rPr/>
        <w:t>那我就讲这么多的注意事项希望各位不要嫌小高啰嗦哈，车程有</w:t>
      </w:r>
      <w:r>
        <w:rPr/>
        <w:t>x</w:t>
      </w:r>
      <w:r>
        <w:rPr/>
        <w:t>个小时，我们中途会进服务区停车，给大家一定的时间休息下，今天大家也起的比较早，现在可以休息下了。</w:t>
      </w:r>
    </w:p>
    <w:p>
      <w:pPr>
        <w:pStyle w:val="Normal"/>
        <w:rPr/>
      </w:pPr>
      <w:r>
        <w:rPr/>
        <w:t>三、到徽商大宅院：游客朋友们，前面我们马上就要到第一个景点，徽商大宅院，都说北有乔家大院，南有徽商大宅院，它里面汇聚了很多徽派经典的民居建筑、廊桥、祠堂等，还是不知道大家有没有看过林心如演的《大祠堂》，就是在这里拍的，还有保剑锋的《小城往事》也是这里。等会还有一位地接导游员会给大家详细讲解的，我再强调下，贵重物品一定要随身携带，还有请大家带上帽子，等会我们集中买门票的，游览</w:t>
      </w:r>
      <w:r>
        <w:rPr/>
        <w:t>1</w:t>
      </w:r>
      <w:r>
        <w:rPr/>
        <w:t>小时后我们去吃饭，大家不要走散，跟上队伍，车牌号是</w:t>
      </w:r>
    </w:p>
    <w:p>
      <w:pPr>
        <w:pStyle w:val="Normal"/>
        <w:rPr/>
      </w:pPr>
      <w:r>
        <w:rPr/>
        <w:t>，昨天发的短信上都有。好了，下车。</w:t>
      </w:r>
    </w:p>
    <w:p>
      <w:pPr>
        <w:pStyle w:val="Normal"/>
        <w:rPr/>
      </w:pPr>
      <w:r>
        <w:rPr/>
        <w:t>四、黄山：</w:t>
      </w:r>
    </w:p>
    <w:p>
      <w:pPr>
        <w:pStyle w:val="Normal"/>
        <w:rPr/>
      </w:pPr>
      <w:r>
        <w:rPr/>
        <w:t>游客朋友们，接下去我们马上就要去第二个景点黄山风景名胜区，黄山上面以四绝“奇松”、“怪石”、“云海”、“温泉”闻名，被誉为：天下第一山，被著名的明代旅行家徐霞客称赞“五岳归来不看山、黄山归来不看岳”。我再强调下，贵重物品一定要随身携带，还有请大家带上帽子，等会我们集中买门票的，登山大概</w:t>
      </w:r>
      <w:r>
        <w:rPr/>
        <w:t>3</w:t>
      </w:r>
      <w:r>
        <w:rPr/>
        <w:t>小时，晚饭自理，几点集合统一办理入住登记手续。</w:t>
      </w:r>
    </w:p>
    <w:p>
      <w:pPr>
        <w:pStyle w:val="Normal"/>
        <w:rPr/>
      </w:pPr>
      <w:r>
        <w:rPr/>
        <w:t>五、入住：</w:t>
      </w:r>
    </w:p>
    <w:p>
      <w:pPr>
        <w:pStyle w:val="Normal"/>
        <w:rPr/>
      </w:pPr>
      <w:r>
        <w:rPr/>
        <w:t>现在办理入住登记手续，大家今天记得早点休息，明天我们点在酒店大堂集合，统一退房</w:t>
      </w:r>
      <w:r>
        <w:rPr/>
        <w:t>(</w:t>
      </w:r>
      <w:r>
        <w:rPr/>
        <w:t>会有叫早服务</w:t>
      </w:r>
      <w:r>
        <w:rPr/>
        <w:t>)</w:t>
      </w:r>
    </w:p>
    <w:p>
      <w:pPr>
        <w:pStyle w:val="Normal"/>
        <w:rPr/>
      </w:pPr>
      <w:r>
        <w:rPr/>
        <w:t>六、第二天出发：大家在检查一下有没有贵重物品落在酒店了，身份证钱包是不是都带上了，现在我们去看黄山日出，云海，等下我们去山下吃中饭，吃完饭我们就启程回金华了。</w:t>
      </w:r>
    </w:p>
    <w:p>
      <w:pPr>
        <w:pStyle w:val="Normal"/>
        <w:rPr/>
      </w:pPr>
      <w:r>
        <w:rPr/>
        <w:t>七、启程路上：</w:t>
      </w:r>
    </w:p>
    <w:p>
      <w:pPr>
        <w:pStyle w:val="Normal"/>
        <w:rPr/>
      </w:pPr>
      <w:r>
        <w:rPr/>
        <w:t>游客朋友们，现在我们就启程回金华了，大概还需要</w:t>
      </w:r>
      <w:r>
        <w:rPr/>
        <w:t>5</w:t>
      </w:r>
      <w:r>
        <w:rPr/>
        <w:t>个小时，路程也比较长，大家可以先休息下。</w:t>
      </w:r>
    </w:p>
    <w:p>
      <w:pPr>
        <w:pStyle w:val="Normal"/>
        <w:rPr/>
      </w:pPr>
      <w:r>
        <w:rPr/>
        <w:t>八、欢送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咋们的旅程马上就要结束了，这两天我们去了徽商大宅院，领略了徽派建筑，还爬了黄山，感受下什么叫“天下第一山”，非常感谢这两天大家对我工作的支持和配合，希望以后我们有缘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