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2023年度学习计划_年度党支部工作计划"/>
      <w:r>
        <w:rPr/>
        <w:t>党支部</w:t>
      </w:r>
      <w:r>
        <w:rPr/>
        <w:t>2023</w:t>
      </w:r>
      <w:r>
        <w:rPr/>
        <w:t>年度学习计划</w:t>
      </w:r>
      <w:r>
        <w:rPr/>
        <w:t>_</w:t>
      </w:r>
      <w:r>
        <w:rPr/>
        <w:t>年度党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落实科学发展观</w:t>
      </w:r>
      <w:r>
        <w:rPr/>
        <w:t>;</w:t>
      </w:r>
      <w:r>
        <w:rPr/>
        <w:t>以科学理论武装头脑、指导实践、推动工作</w:t>
      </w:r>
      <w:r>
        <w:rPr/>
        <w:t>;</w:t>
      </w:r>
      <w:r>
        <w:rPr/>
        <w:t>建立党员先进性教育长效机制，着眼于党员综合素质提高，加强党员政治思想教育，进一步提高理论水平</w:t>
      </w:r>
      <w:r>
        <w:rPr/>
        <w:t>;</w:t>
      </w:r>
      <w:r>
        <w:rPr/>
        <w:t>围绕我村年度工作，充分发挥党组织的战斗堡垒作用和党员的先锋模范作用，立足岗位，甘于奉献，不断增强党组织的凝聚力、创造力与战斗力，为我村的发展夯实思想基础。</w:t>
      </w:r>
    </w:p>
    <w:p>
      <w:pPr>
        <w:pStyle w:val="Normal"/>
        <w:rPr/>
      </w:pPr>
      <w:r>
        <w:rPr/>
        <w:t>二、培训形式</w:t>
      </w:r>
    </w:p>
    <w:p>
      <w:pPr>
        <w:pStyle w:val="Normal"/>
        <w:rPr/>
      </w:pPr>
      <w:r>
        <w:rPr/>
        <w:t>以村党员活动室为基地，远程教育网站，根据我村实际，采取集中与分散相结合，理论培训与实践相结合的原则，紧紧围绕提高党员、农民素质这一主题，采取灵活多样的形式，同时积极争取上级涉农部门支持，对全村党员、群众进行各类农业科技知识培训，并把各时期培训任务予以明确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实行干部学习制。按照提高党员干部整体素质的要求，以提高党员干部的思想政治素质作为干部培训的首要任务，建立健全学习责任制，要以学习理论基础，指导党员干部的工作，以提高党员干部的执政理念，从而提高党员干部在农村的执政能力。</w:t>
      </w:r>
    </w:p>
    <w:p>
      <w:pPr>
        <w:pStyle w:val="Normal"/>
        <w:rPr/>
      </w:pPr>
      <w:r>
        <w:rPr/>
        <w:t>落实党要管党，从严治党方针。充分发挥组织员作用，从关心爱护干部出发，搞好理论教育，增强村支两委班子的自律意识。坚持求真务实精神，树立群众利益无小事的观念，带着感情了解民意，贴近群众，增强与群众的联系。加强民主集中制的原则。落实好话由民说，事由民办，家由民当的决策制度，不断完善两委班子的凝聚力和战斗力。</w:t>
      </w:r>
    </w:p>
    <w:p>
      <w:pPr>
        <w:pStyle w:val="Normal"/>
        <w:rPr/>
      </w:pPr>
      <w:r>
        <w:rPr/>
        <w:t>不断优化农村党员干部结构，坚持发展党员的“十六字”方针，把有文化、有一技之长，能带领群众致富的带头人吸收到党内来，保持党的先进性。不断吸收新鲜血液，改变村党员年龄老化的现状。四、学习方法与要求：</w:t>
      </w:r>
    </w:p>
    <w:p>
      <w:pPr>
        <w:pStyle w:val="Normal"/>
        <w:rPr/>
      </w:pPr>
      <w:r>
        <w:rPr/>
        <w:t>采取个人自学、看录像报告，讨论与交流相结合的方式进行学习。学习过程中做好学习内容、参加人员和讨论与交流的记录。每个党员要有学习笔记，每个党员每季度写出学习心得体会一篇。严肃学习纪律，集中学习，无特殊情况，党员一律不准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“党支部</w:t>
      </w:r>
      <w:r>
        <w:rPr>
          <w:b/>
        </w:rPr>
        <w:t>2022</w:t>
      </w:r>
      <w:r>
        <w:rPr>
          <w:b/>
        </w:rPr>
        <w:t>年度工作计划”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