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入党评议意见"/>
      <w:r>
        <w:rPr/>
        <w:t>团推优入党评议意见</w:t>
      </w:r>
      <w:bookmarkEnd w:id="0"/>
    </w:p>
    <w:p>
      <w:pPr>
        <w:pStyle w:val="Normal"/>
        <w:rPr/>
      </w:pPr>
      <w:r>
        <w:rPr/>
        <w:t>xx</w:t>
      </w:r>
      <w:r>
        <w:rPr/>
        <w:t>同学积极向党组织靠拢，定时上党课，课后自觉总结，定期写思想汇报，提高思想觉悟，平时积极主动向同学宣传党的知识，得到同学们的信任。在生活上，平时主动关心同学，帮助有需要的同学，在同学中有很高的威信</w:t>
      </w:r>
      <w:r>
        <w:rPr/>
        <w:t>;</w:t>
      </w:r>
      <w:r>
        <w:rPr/>
        <w:t>在学习方面，他态度认真，刻苦勤奋，学习成绩一直在班上名列前茅，并且乐于帮助同学解答学习中的疑难问题。在本专业担任专业负责人期间，工作负责，团结同学，跟同学关系融洽，与同学们打成一片，是一位难能可贵的好学生干部。团支部经过考察同学，同意推荐同学为入党发展对象。请上级党组织考察。经贸学院级</w:t>
      </w:r>
      <w:r>
        <w:rPr/>
        <w:t>2011</w:t>
      </w:r>
      <w:r>
        <w:rPr/>
        <w:t>级研究生班团支部团支书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