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民主评议_大学生班级评议"/>
      <w:r>
        <w:rPr/>
        <w:t>班级学生民主评议</w:t>
      </w:r>
      <w:r>
        <w:rPr/>
        <w:t>_</w:t>
      </w:r>
      <w:r>
        <w:rPr/>
        <w:t>大学生班级评议</w:t>
      </w:r>
      <w:bookmarkEnd w:id="0"/>
    </w:p>
    <w:p>
      <w:pPr>
        <w:pStyle w:val="Normal"/>
        <w:rPr/>
      </w:pPr>
      <w:r>
        <w:rPr/>
        <w:t>回顾自己一年来走过的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现将我今年的思想、工作和学习等方面的主要情况汇报如下：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当然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努力一定会有回报，有了这样的信念，我相信我的大学会更加丰富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