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自我介绍模板"/>
      <w:r>
        <w:rPr/>
        <w:t>小朋友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谢永淇，我今年</w:t>
      </w:r>
      <w:r>
        <w:rPr/>
        <w:t>12</w:t>
      </w:r>
      <w:r>
        <w:rPr/>
        <w:t>岁了。在江苏省南通市如皋市实验小学上学。我上五年级了。我的成绩一般，是一个数学祖长。一头乌黑的头发，一个小小的鼻子下长着一张能说会道的嘴巴。我的爱好有很多，比如看书，跑步，踢足球等等我可是一个小书虫。有一次，我正在津津有味地看着一本【十万个为什么】，突然，妈妈说家里没盐了，叫我去附近的商店买一包盐。我放下手中的【十万个为什么】急匆匆地跑出去买盐了我一道商店拿了盐，付了钱就回家了。我一回家就又看了起来。妈妈问我‘‘你买的盐在哪。’我这才想起来，刚刚付钱后忘拿盐了。我赶忙去拿盐你们说，我是不是一个小书虫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