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鉴定最新"/>
      <w:r>
        <w:rPr/>
        <w:t>毕业生登记表的自我鉴定最新</w:t>
      </w:r>
      <w:bookmarkEnd w:id="0"/>
    </w:p>
    <w:p>
      <w:pPr>
        <w:pStyle w:val="Normal"/>
        <w:rPr/>
      </w:pPr>
      <w:r>
        <w:rPr/>
        <w:t>★</w:t>
      </w:r>
      <w:r>
        <w:rPr/>
        <w:t>毕业生登记表自我鉴定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毕业生登记表自我鉴定通用【</w:t>
      </w:r>
      <w:r>
        <w:rPr/>
        <w:t>1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毕业生登记表自我鉴定万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登记表自我鉴定【通用五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生登记表自我鉴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登记表学生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毕业生个人登记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毕业生登记表自我鉴定模板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最新毕业生登记表自我鉴定</w:t>
      </w:r>
      <w:r>
        <w:rPr/>
        <w:t>1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生登记表自我鉴定最新范文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