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班级建议书"/>
      <w:r>
        <w:rPr/>
        <w:t>实用的班级建议书</w:t>
      </w:r>
      <w:bookmarkEnd w:id="0"/>
    </w:p>
    <w:p>
      <w:pPr>
        <w:pStyle w:val="Normal"/>
        <w:rPr/>
      </w:pPr>
      <w:r>
        <w:rPr/>
        <w:t>敬爱的姚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我们这组有很多不听话的男生，告了很多次，老师也管了，但是但是他们江山易改本性难移，不听话的还是依旧不听话，我现在已经觉得跟他们坐在一起就是一种痛苦，有他们的地方就没我，跟他们势不两立，与其看着心烦，不如把他们调走</w:t>
      </w:r>
      <w:r>
        <w:rPr/>
        <w:t>!</w:t>
      </w:r>
    </w:p>
    <w:p>
      <w:pPr>
        <w:pStyle w:val="Normal"/>
        <w:rPr/>
      </w:pPr>
      <w:r>
        <w:rPr/>
        <w:t>可能大家跟我们老师想的一样，觉得能忍就忍吧。</w:t>
      </w:r>
    </w:p>
    <w:p>
      <w:pPr>
        <w:pStyle w:val="Normal"/>
        <w:rPr/>
      </w:pPr>
      <w:r>
        <w:rPr/>
        <w:t>但确实不是我咄咄逼人，而是他们实在太令人不能接受，每次小组讨论的时候他们都在传播黄色信息，也许他们只是开玩笑，但我们还是不能接受。</w:t>
      </w:r>
    </w:p>
    <w:p>
      <w:pPr>
        <w:pStyle w:val="Normal"/>
        <w:rPr/>
      </w:pPr>
      <w:r>
        <w:rPr/>
        <w:t>每当上课时，下面却是一片嘈杂，而您却不声不响，继续您的讲课。您可能觉得这样做会伤了其自尊。所谓“教不严，师之惰。”您虽然如实的把书中的知识教给我们，但许多同学却不认真听课。我很期待在您的课上能坐在安静的教室里，和看到同学们积极学习的面孔，还有老师您那温柔小声的语调。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，平平安安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