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自我介绍开场英语"/>
      <w:r>
        <w:rPr/>
        <w:t>比赛自我介绍开场英语</w:t>
      </w:r>
      <w:bookmarkEnd w:id="0"/>
    </w:p>
    <w:p>
      <w:pPr>
        <w:pStyle w:val="Normal"/>
        <w:rPr/>
      </w:pPr>
      <w:r>
        <w:rPr/>
        <w:t>各位评委好，我的名字叫作</w:t>
      </w:r>
      <w:r>
        <w:rPr/>
        <w:t>***</w:t>
      </w:r>
      <w:r>
        <w:rPr/>
        <w:t>，我今年</w:t>
      </w:r>
      <w:r>
        <w:rPr/>
        <w:t>12</w:t>
      </w:r>
      <w:r>
        <w:rPr/>
        <w:t>岁，我很荣幸参加了英语大赢家。我是个帅气的男孩，我的爱好是打篮球和练书法。我朋友的名字叫作</w:t>
      </w:r>
      <w:r>
        <w:rPr/>
        <w:t>**</w:t>
      </w:r>
      <w:r>
        <w:rPr/>
        <w:t>，他和我一样也喜欢打篮球。我们经常互相帮助。我们的成绩也很不错。谢谢各位评委我的介绍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ryMembers,mynameiscalled***,Iam12yearsoldthisyear,IamhonoredtoparticipateinthebigwinnerinEnglish.Iamahandsomeboy,IloveplayingbasketballandisLianshuFa.Icalledthefriend'sname**,likeme,helikestoplaybasketball.Weoftenhelpeachother.Ourresultsareverygood.Thankyoujudgemyintrod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