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请假条范本参考"/>
      <w:r>
        <w:rPr/>
        <w:t>书面请假条范本参考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登记结婚，属于晚婚。根据国家有关婚假规定，本人可享受</w:t>
      </w:r>
      <w:r>
        <w:rPr/>
        <w:t>________</w:t>
      </w:r>
      <w:r>
        <w:rPr/>
        <w:t>天婚假。现特向领导请求休婚假，自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_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