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员学习心得体会"/>
      <w:r>
        <w:rPr/>
        <w:t>企业党员学习心得体会</w:t>
      </w:r>
      <w:bookmarkEnd w:id="0"/>
    </w:p>
    <w:p>
      <w:pPr>
        <w:pStyle w:val="Normal"/>
        <w:rPr/>
      </w:pPr>
      <w:r>
        <w:rPr/>
        <w:t>党的已胜利闭幕，回顾总结了</w:t>
      </w:r>
      <w:r>
        <w:rPr/>
        <w:t>34</w:t>
      </w:r>
      <w:r>
        <w:rPr/>
        <w:t>年来改革开放的伟大历史进程和宝贵经验。的讲话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rPr/>
      </w:pPr>
      <w:r>
        <w:rPr/>
        <w:t>我作为一名党员干部，聆听到了一个伟大政党的强烈心声，感受到了一个民族的复兴征程。我们的党继往开来带领民族走向强大，要在全面建设小康社会目标基础上实现新要求，在代表最广大人民利益的同时，千方百计增加居民收入，统筹推进城乡社会保障体系建设，提高人民健康水平，加强和创新社会管理。我感悟到了一个负责任的政党日益开放、现代的强音。</w:t>
      </w:r>
    </w:p>
    <w:p>
      <w:pPr>
        <w:pStyle w:val="Normal"/>
        <w:rPr/>
      </w:pPr>
      <w:r>
        <w:rPr/>
        <w:t>报告高屋建瓴，立意高远，内涵丰富，重点突出，思想深刻，是一篇马克思主义的纲领性文献。报告全面系统，标志着我们党对共产党执政规律、社会主义建设规律和人类社会发展规律认识水平的进一步提高，对于党和国家事业的。</w:t>
      </w:r>
    </w:p>
    <w:p>
      <w:pPr>
        <w:pStyle w:val="Normal"/>
        <w:rPr/>
      </w:pPr>
      <w:r>
        <w:rPr/>
        <w:t>“</w:t>
      </w:r>
      <w:r>
        <w:rPr/>
        <w:t>科学发展观”是的灵魂，是对马列主义，毛泽东思想和邓小平理论的继承和发展，是加强和改进党的建设和发展的强大理论武器。是我们实际工作中必须长期坚持的指导思想。确立“科学发展观”重要思想的重要指导地位，是的一个历史性贡献。</w:t>
      </w:r>
    </w:p>
    <w:p>
      <w:pPr>
        <w:pStyle w:val="Normal"/>
        <w:rPr/>
      </w:pPr>
      <w:r>
        <w:rPr/>
        <w:t>党的的召开，为我党今后的工作指明了方向和奋斗目标—全面建成小康社会、共享发展成果。为此我们要保持高涨的学习与工作热情，深入贯彻党的精神，在工作实践中学习，在书本中学习，不断提升自己的认知能力和范围，不断提高自己的综合素质，从而更好地指导实践、指导工作中。世界在不断变化，知识也在不断更新，只有通过不断学习才能做到与时俱进，才能在本职岗位上创造出新的业绩。同时也倍感责任重大，我要在工作把握“三个点”并以此为基础认真体悟，深入实践。</w:t>
      </w:r>
    </w:p>
    <w:p>
      <w:pPr>
        <w:pStyle w:val="Normal"/>
        <w:rPr/>
      </w:pPr>
      <w:r>
        <w:rPr/>
        <w:t>一、职工关注点。学习贯彻精神，首先要善于把握职工期待，善于摸清社情民意。结合报告加强与职工的沟通</w:t>
      </w:r>
      <w:r>
        <w:rPr/>
        <w:t>,</w:t>
      </w:r>
      <w:r>
        <w:rPr/>
        <w:t>减小与职工的距离，扎扎实实地弄清职工关注需求和意见，在自己心里记一本“明白账”，真正把职工对己工作的要求当作今后用劲努力的方向。</w:t>
      </w:r>
    </w:p>
    <w:p>
      <w:pPr>
        <w:pStyle w:val="Normal"/>
        <w:rPr/>
      </w:pPr>
      <w:r>
        <w:rPr/>
        <w:t>二、工作着力点。持续改进和推动各项技术工作发展。应深刻领会对各项事业做出的布局谋划、对各项工作提出的目标要求，结合实际、自查不足，调整工作、确立目标，看准着力点，狠下大力，开拓创新，努力把产品创新、技术难点解决好，奋力把工艺技术各项工作推上新的台阶。</w:t>
      </w:r>
    </w:p>
    <w:p>
      <w:pPr>
        <w:pStyle w:val="Normal"/>
        <w:rPr/>
      </w:pPr>
      <w:r>
        <w:rPr/>
        <w:t>三、最终落脚点。学习贯彻精神，应把宗旨意识和为职工思想切实贯彻到实际工作中。要坚持把职工利益放在首位，耐心的听取、记录职工反映的各种问题、细心的分析问题产生的原因为职工解决问题。</w:t>
      </w:r>
    </w:p>
    <w:p>
      <w:pPr>
        <w:pStyle w:val="Normal"/>
        <w:widowControl/>
        <w:bidi w:val="0"/>
        <w:spacing w:before="180" w:after="180"/>
        <w:jc w:val="left"/>
        <w:rPr/>
      </w:pPr>
      <w:r>
        <w:rPr/>
        <w:t>我决心在今后的工作中严格要求自己，不断创新工作方法，时时处处不忘创先争优，勤于思考，努力工作，热情服务，为企业的发展和企业的社会责任担当尽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