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素质教育大讨论活动总结"/>
      <w:r>
        <w:rPr/>
        <w:t>素质教育大讨论活动总结</w:t>
      </w:r>
      <w:bookmarkEnd w:id="0"/>
    </w:p>
    <w:p>
      <w:pPr>
        <w:pStyle w:val="Normal"/>
        <w:rPr/>
      </w:pPr>
      <w:r>
        <w:rPr/>
        <w:t>根据上级文件精神，在学校校长刘万君同志的主持下，我校全体教师积极参与，认真思考，对“什么是素质教育”，“实施素质教育首先自己要提高素质”，“我为素质教育要做些什么”三个课题，集中开展素质教育大讨论活动，现就本人通过参加此次活动后的认识做以下总结：</w:t>
      </w:r>
    </w:p>
    <w:p>
      <w:pPr>
        <w:pStyle w:val="Normal"/>
        <w:rPr/>
      </w:pPr>
      <w:r>
        <w:rPr/>
        <w:t>一、什么是素质教育</w:t>
      </w:r>
      <w:r>
        <w:rPr/>
        <w:t>?</w:t>
      </w:r>
    </w:p>
    <w:p>
      <w:pPr>
        <w:pStyle w:val="Normal"/>
        <w:rPr/>
      </w:pPr>
      <w:r>
        <w:rPr/>
        <w:t>素质教育就是指，依据人的发展和社会发展的实际需要，以全面提高全体学生的基本素质为根本目的，以尊重学生主体性和主动精神，注重开发人的智慧潜能，注重形成人的健全个性为根本特征的教育。二、我为素质教育要做些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首先要从思想上认识到实施素质教育的必要性和重要性，要从思想上开始转变，摒弃那些不利于学生健康发展的旧的教育观念，积极认真的思考新形势下的教育方法和理念，跟上时代的要求，这样才能在平时的教学工作中，真正的做好素质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热爱自己的本职工作。教师是人类灵魂的工程师，教育起着传播文明的重要作用。教师应当明白自己所担当的重要角色，不要计较个人的得失，努力钻研教学方法，爱护每一个学生，真正做到爱岗敬业。在物欲横流的今天，教师的职业意味着清贫，选择了教师就选择了付出，既然已经是一名人民教师了，就应该清心寡欲，潜心钻研，力争在自己的本职岗位找到人生的价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师应该具备三种优秀的品质：一是换位思考，二是尊重学生，三是互惠。第一是换位思考。“己所不欲，勿施与人。”在工作中，生活中，我们的教师应该多站在对方的角度去思考问题，学会理解别人、同情别人。这样的教师就会被视为一个善解人意的教师。第二是尊重学生，学生的自尊心是很容易被挫伤的，不论是表现的好学生还是表现相对不好的学生，他们都需要别人的肯定和尊重，“好话一句三冬暖，恶语一句六月寒”，所以我觉得应该尽可能的发现不同学生的长处，不断增强他们的自信心，尊重每一位学生，用正确的方式和方法引导他们健康成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正确认识教与学的关系。杜威有句名言，“教之于学就如同卖之于买。”教与学就如同卖与买一样是相互依赖、对立统一的。教学过程是师生之间的交往过程。在教学过程中，学生是学习的主体。学生有其独立的人格，独特的精神世界，独特的认知、情感、态度和价值观。学生是教学过程的主体，而教师是教学交往关系的另一方，教师担负着教学过程的组织者、引导者、咨询者、促进者的职责。所以，教师应充分认识的自己在教学中的作用，在尊重学生主体作用的前提下，正确的采取教学方法和教学手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处理好与学生之间的关系。时代发展到今天，教师和学生的身份和地位是平等的，教师和学生各有其责。两者不是对立的，而是统一的。教师“教”是为了学生“学”，同时，“教学相长”的道理也使我们明白，教师在“教”的过程中也向学生“学”了许多知识。作为教师，应该放下“师道尊严”，懂得理解学生、关爱学生、认真观察、了解学生的各个方面，帮助学生解决所面临的实际困难。</w:t>
      </w:r>
    </w:p>
    <w:p>
      <w:pPr>
        <w:pStyle w:val="Normal"/>
        <w:rPr/>
      </w:pPr>
      <w:r>
        <w:rPr/>
        <w:t>教师在新形式下一定要有良好的心态来适应新情况，解决新问题，要以平等的眼光来看待学生，尊重学生的发展规律，正确的教育和引导学生全面的发展，不以成绩论英雄，同时也要意识到自己也是学习者，在教育学生的同时也在向学生学习。教师的岗位是平凡的，但教师的作用却是巨大的，在共创和谐社会的今天，我们应该发挥每个人的最大力量，继续推进教育改革，实施素质教育，提升教育质量，构建和谐校园，促进我校的教育水平不断向前发展。</w:t>
      </w:r>
    </w:p>
    <w:p>
      <w:pPr>
        <w:pStyle w:val="Normal"/>
        <w:rPr/>
      </w:pPr>
      <w:r>
        <w:rPr/>
        <w:t>看过“素质教育大讨论活动总结”的人还看了：</w:t>
      </w:r>
    </w:p>
    <w:p>
      <w:pPr>
        <w:pStyle w:val="Normal"/>
        <w:rPr/>
      </w:pPr>
      <w:r>
        <w:rPr/>
        <w:t>1.2017</w:t>
      </w:r>
      <w:r>
        <w:rPr/>
        <w:t>素质教育讨论活动工作总结</w:t>
      </w:r>
    </w:p>
    <w:p>
      <w:pPr>
        <w:pStyle w:val="Normal"/>
        <w:rPr/>
      </w:pPr>
      <w:r>
        <w:rPr/>
        <w:t>2.</w:t>
      </w:r>
      <w:r>
        <w:rPr/>
        <w:t>素质教育大讨论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素质教育大讨论主题发言稿</w:t>
      </w:r>
    </w:p>
    <w:p>
      <w:pPr>
        <w:pStyle w:val="Normal"/>
        <w:rPr/>
      </w:pPr>
      <w:r>
        <w:rPr/>
        <w:t>4.</w:t>
      </w:r>
      <w:r>
        <w:rPr/>
        <w:t>素质教育大讨论主题优秀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素质教育大讨论优秀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