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和朋友分享读书心得"/>
      <w:r>
        <w:rPr/>
        <w:t>和朋友分享读书心得</w:t>
      </w:r>
      <w:bookmarkEnd w:id="0"/>
    </w:p>
    <w:p>
      <w:pPr>
        <w:pStyle w:val="Normal"/>
        <w:rPr/>
      </w:pPr>
      <w:r>
        <w:rPr/>
        <w:t>一本好书，一篇文章，一段培训，一段学习，一次参观，我想都会引起您的共鸣。</w:t>
      </w:r>
    </w:p>
    <w:p>
      <w:pPr>
        <w:pStyle w:val="Normal"/>
        <w:rPr/>
      </w:pPr>
      <w:r>
        <w:rPr/>
        <w:t>《平凡的世界》这本书是一本以中国人为研究对象的关于研究人城乡变化的书，它是继全球畅销书《首先，打破一切常规》的又一本对于发现自身平凡的一本书，它旨在识别最普遍的人类的平凡，并告诉世人将这种平凡应用在个人和事业上，以致达到成功的表现。</w:t>
      </w:r>
    </w:p>
    <w:p>
      <w:pPr>
        <w:pStyle w:val="Normal"/>
        <w:rPr/>
      </w:pPr>
      <w:r>
        <w:rPr/>
        <w:t>现如今的人们是越来越自由了，虽不能说想干啥就干啥，但至少从就业到择业，以至于出国，存在主义的计划经济的“上帝”都不干预了。对于不少人，机会终于来了。从过去梦想不到的机会到过去梦想不到的成功。我们国家的社会整个都变了。</w:t>
      </w:r>
    </w:p>
    <w:p>
      <w:pPr>
        <w:pStyle w:val="Normal"/>
        <w:rPr/>
      </w:pPr>
      <w:r>
        <w:rPr/>
        <w:t>然而焦虑任然存在，听人摆布的痛苦在消失，取而代之的是选择的迷茫和自由的焦虑。还记得“牧马人”吗</w:t>
      </w:r>
      <w:r>
        <w:rPr/>
        <w:t>?“</w:t>
      </w:r>
      <w:r>
        <w:rPr/>
        <w:t>牧马人”是痛苦的：那场浩劫断送了他的事业。然而。“牧马人”又能找到“安慰”，因为浩劫解释了他的结局。现在不同的是浩劫结束了，“上帝”也退休了，别人成功了，而如果你作为一个“牧马人”一度渴望而没能实现辉煌人生，那你连怨天尤人的机会都没有了，有的只是自责。这种痛苦恐怕不亚于当年得“牧马人”。难怪有人说人又陷入了自由的厄运。</w:t>
      </w:r>
    </w:p>
    <w:p>
      <w:pPr>
        <w:pStyle w:val="Normal"/>
        <w:rPr/>
      </w:pPr>
      <w:r>
        <w:rPr/>
        <w:t>何为成功</w:t>
      </w:r>
      <w:r>
        <w:rPr/>
        <w:t>?</w:t>
      </w:r>
      <w:r>
        <w:rPr/>
        <w:t>见仁见智。有学者曾这样定义：成功就是充分实现你的潜能。在外部条件给定的前提下，能否成功关键在于能否准确的识别并全力发挥你的天生平凡。何为平凡</w:t>
      </w:r>
      <w:r>
        <w:rPr/>
        <w:t>?</w:t>
      </w:r>
      <w:r>
        <w:rPr/>
        <w:t>就是你天生能做的一件事，不费劲，却比其他一万个人做得好。如果说得概念一点，就是做一件事的持续的、近乎完美的表现。</w:t>
      </w:r>
    </w:p>
    <w:p>
      <w:pPr>
        <w:pStyle w:val="Normal"/>
        <w:rPr/>
      </w:pPr>
      <w:r>
        <w:rPr/>
        <w:t>尽管平凡如此总要，但人们历来并不太注意它，更妄谈珍惜和发挥。我们从小到大都深受这种思想的影响。夸耀自身有点事不谦虚的陋习，做人应该谦虚，只有发现和改正缺点才是进步。这是否恰好与物尽其才有所矛盾呢</w:t>
      </w:r>
      <w:r>
        <w:rPr/>
        <w:t>?</w:t>
      </w:r>
      <w:r>
        <w:rPr/>
        <w:t>当我们只知道一味的去努力改正我们缺点的时候，那些注重平凡的人早已走在我们前面品尝到了胜利的果实，当然，缺点一点不在意也不好，应该适当加以控制就好，这才是最好、最有利于我们成功的做法。</w:t>
      </w:r>
    </w:p>
    <w:p>
      <w:pPr>
        <w:pStyle w:val="Normal"/>
        <w:rPr/>
      </w:pPr>
      <w:r>
        <w:rPr/>
        <w:t>那么我们如何来发现自身的平凡呢</w:t>
      </w:r>
      <w:r>
        <w:rPr/>
        <w:t>?</w:t>
      </w:r>
      <w:r>
        <w:rPr/>
        <w:t>首先，如果你想揭示你的自身才干，就请关注你对你所遇到的各种情形的自发的、悠然而发的反应。这些反应提供了</w:t>
      </w:r>
    </w:p>
    <w:p>
      <w:pPr>
        <w:pStyle w:val="Normal"/>
        <w:rPr/>
      </w:pPr>
      <w:r>
        <w:rPr/>
        <w:t>有关你自身才干得最好线索，他们揭示了牢固精神联接的位置。孙少安、孙少平这些默默为人生承受苦难的人们诚然，这是些富有戏剧性的例子，表明人们如何在危急时刻原形毕露。但生活中充满了较为平和的时刻，同样能引发具有歧视性的反应。</w:t>
      </w:r>
    </w:p>
    <w:p>
      <w:pPr>
        <w:pStyle w:val="Normal"/>
        <w:rPr/>
      </w:pPr>
      <w:r>
        <w:rPr/>
        <w:t>你油然而生的反应固然揭示了你最清晰的才干线索，但你还要记住另外的三条线索：一是学得快，顾名思义就是你在学习的时候那方面的学习得最快，那么方面就很可能是你的平凡所在。二是满足，意思个就是说什么东西或者什么样的感觉让你满足，因为这样的满足感的来源也许就是你才干的又一样源头。三是渴望，渴望揭示了才干的存在，特别是你幼年时期就感到的渴望。一切只要你留心观察，细心分析你就可以发现你的平凡。</w:t>
      </w:r>
    </w:p>
    <w:p>
      <w:pPr>
        <w:pStyle w:val="Normal"/>
        <w:rPr/>
      </w:pPr>
      <w:r>
        <w:rPr/>
        <w:t>学得快提供了你识别才干的另一条线索。有时一个人的才干并不通过渴望而示意，由于种种原因，虽然才干就在你的身上，但你却听不到他的呼声，相反，在你后半生，某个事件将他突然点燃，如若你学习一种新技能特别快，就充分说明你具有某种强大的才干。</w:t>
      </w:r>
    </w:p>
    <w:p>
      <w:pPr>
        <w:pStyle w:val="Normal"/>
        <w:rPr/>
      </w:pPr>
      <w:r>
        <w:rPr/>
        <w:t>满足是揭示才干的最后一条线索，如前所述，你最强固的联结有一个结构性的特点，就是你使用他们时，会感觉良好。既然如此，如果你从事一项活动时感觉良好，那么你就很可能在使用一个才干。我们每个人的秉性都与众不同，因而我们对满足的满足的体验也会各不相同。在这里，作者建议密切关注那些似乎给你带来满足的情形。如果你能识别他们，你就朝准确的判断自身才干迈了一大步。</w:t>
      </w:r>
    </w:p>
    <w:p>
      <w:pPr>
        <w:pStyle w:val="Normal"/>
        <w:rPr/>
      </w:pPr>
      <w:r>
        <w:rPr/>
        <w:t>不假思索的反应、渴望、学得快和满足都是能帮助你发现自身才干的蛛丝马迹。当你为生活二奔波时，不妨停下脚步来，避开从你耳边嗖嗖吹过的风，转而倾听这些线索。他们将帮助你发现自身的才干。</w:t>
      </w:r>
    </w:p>
    <w:p>
      <w:pPr>
        <w:pStyle w:val="Normal"/>
        <w:rPr/>
      </w:pPr>
      <w:r>
        <w:rPr/>
        <w:t>《平凡的世界》一书中还介绍了平凡识别器的功能，也就是能够非常准确的识别你的平凡，并且告诉你，它是通过测试来完成的。“平凡识别器”意在帮助你提高你的观察精度，他向你提出一一配对的问题，捕捉你的选择，分析他们，揭示你的主导行为模式，继而告诉你，你的最大的平凡领域在哪里。</w:t>
      </w:r>
    </w:p>
    <w:p>
      <w:pPr>
        <w:pStyle w:val="Normal"/>
        <w:rPr/>
      </w:pPr>
      <w:r>
        <w:rPr/>
        <w:t>自古以来，人类笃信好就是坏的对立面，因而孜孜不倦地关注谬误与失败。医生们通过研究疾病来了解健康</w:t>
      </w:r>
      <w:r>
        <w:rPr/>
        <w:t>;</w:t>
      </w:r>
      <w:r>
        <w:rPr/>
        <w:t>心理学家们通过调查悲伤来了解欢愉</w:t>
      </w:r>
      <w:r>
        <w:rPr/>
        <w:t>;</w:t>
      </w:r>
      <w:r>
        <w:rPr/>
        <w:t>家庭顾</w:t>
      </w:r>
    </w:p>
    <w:p>
      <w:pPr>
        <w:pStyle w:val="Normal"/>
        <w:rPr/>
      </w:pPr>
      <w:r>
        <w:rPr/>
        <w:t>问通过探究离婚的原因来了解美满婚姻</w:t>
      </w:r>
      <w:r>
        <w:rPr/>
        <w:t>;</w:t>
      </w:r>
      <w:r>
        <w:rPr/>
        <w:t>世界各地的学校和工作单位鼓励我们每个人识别、分析和纠正我们的弱点，以求变成强者。此种忠告虽然用心良苦，却误入迷途。谬误和失败固然值得研究，但它们对什么是平凡却无言以告。平凡自有其自身的模式。</w:t>
      </w:r>
    </w:p>
    <w:p>
      <w:pPr>
        <w:pStyle w:val="Normal"/>
        <w:rPr/>
      </w:pPr>
      <w:r>
        <w:rPr/>
        <w:t>如果你想要在自己选择的领域中出类拔萃，并获得持久的满足，就必须了解自身特有的平凡。你必须精于发现、描述、应用、发挥和增强你的平凡。因此，在阅读这本书的时候，我明白了这个道理，停止关注你的缺点，转而细细探究你的平凡，做一遍“平凡识别器的测试”，学会它的语言，发现你的平凡源泉。</w:t>
      </w:r>
    </w:p>
    <w:p>
      <w:pPr>
        <w:pStyle w:val="Normal"/>
        <w:rPr/>
      </w:pPr>
      <w:r>
        <w:rPr/>
        <w:t>世界上的人数以亿计，测试出来某两个甚至某几个人的才干主题完全一致这是有很大可能性的，然而你的行为和他们却并不完全一样，因为你有的并不只是这这个主题，你还有其他比较弱的主题没有在测试中显现出来，所以不要奇怪你的行为为什么会和其他人不同，这都是天生的“才干”在领导你的行为。所以一个人的才干是非常重要的，千万不要忽视他，不然你会错过很多你想得到的东西的。</w:t>
      </w:r>
    </w:p>
    <w:p>
      <w:pPr>
        <w:pStyle w:val="Normal"/>
        <w:rPr/>
      </w:pPr>
      <w:r>
        <w:rPr/>
        <w:t>既然才干这么的重要，但为什么有的人不愿意研究自己的这种平凡呢</w:t>
      </w:r>
      <w:r>
        <w:rPr/>
        <w:t>?</w:t>
      </w:r>
      <w:r>
        <w:rPr/>
        <w:t>本书认为他们之所以不愿去发现自己的平凡，很大原因是因为他们不认识他们的真实自我有什么样的惊人之处。无论我们用什么名称，自卑感、不安全感这样的症状我们都不陌生。尽管不无成就，他们却仍会怀疑自己是否真如人们所想的那样富有才干。引起怀疑也许是运气或环境，而不是平凡造就的成功。你耳边老是有一个焦虑的声音：“你什么时候原形毕露</w:t>
      </w:r>
      <w:r>
        <w:rPr/>
        <w:t>?”</w:t>
      </w:r>
      <w:r>
        <w:rPr/>
        <w:t>尽管你的理智结论相反，但这话你却听进去了。这部分充分说明，为什么人们在被要求描述其自身平凡时，很少提及自身才干。相反，他们会谈到自一生中获得的身外之物，如证书、文凭、经验和奖励。这些是“证据”，能证明他们取得了进步，获得了一些可以拿出手的宝贝。本书并不是认为这种恐惧是完全消极的，毕竟不安全的反面是自满。然而，这本书提醒我们：如果由于害怕收获不丰盛而不去研究自己的平凡，就很有可能错失你的平凡。平凡并不是当然的产物，平凡也需要被珍惜和重视，然而我们却常常犯错，忽视了他的存在。从现在开始把握自己的平凡还为时未晚，发现你的平凡去寻早属于你的成功吧</w:t>
      </w:r>
      <w:r>
        <w:rPr/>
        <w:t>!</w:t>
      </w:r>
    </w:p>
    <w:p>
      <w:pPr>
        <w:pStyle w:val="Normal"/>
        <w:rPr/>
      </w:pPr>
      <w:r>
        <w:rPr/>
        <w:t>看过“和朋友分享读书心得”的人还看了：</w:t>
      </w:r>
    </w:p>
    <w:p>
      <w:pPr>
        <w:pStyle w:val="Normal"/>
        <w:rPr/>
      </w:pPr>
      <w:r>
        <w:rPr/>
        <w:t>1.</w:t>
      </w:r>
      <w:r>
        <w:rPr/>
        <w:t>分享读书心得的作文</w:t>
      </w:r>
      <w:r>
        <w:rPr/>
        <w:t>3</w:t>
      </w:r>
      <w:r>
        <w:rPr/>
        <w:t>篇</w:t>
      </w:r>
    </w:p>
    <w:p>
      <w:pPr>
        <w:pStyle w:val="Normal"/>
        <w:rPr/>
      </w:pPr>
      <w:r>
        <w:rPr/>
        <w:t>2.</w:t>
      </w:r>
      <w:r>
        <w:rPr/>
        <w:t>关于读书心得的分享</w:t>
      </w:r>
    </w:p>
    <w:p>
      <w:pPr>
        <w:pStyle w:val="Normal"/>
        <w:rPr/>
      </w:pPr>
      <w:r>
        <w:rPr/>
        <w:t>3.</w:t>
      </w:r>
      <w:r>
        <w:rPr/>
        <w:t>读书分享会心得体会</w:t>
      </w:r>
    </w:p>
    <w:p>
      <w:pPr>
        <w:pStyle w:val="Normal"/>
        <w:rPr/>
      </w:pPr>
      <w:r>
        <w:rPr/>
        <w:t>4.</w:t>
      </w:r>
      <w:r>
        <w:rPr/>
        <w:t>读书分享心得</w:t>
      </w:r>
      <w:r>
        <w:rPr/>
        <w:t>3</w:t>
      </w:r>
      <w:r>
        <w:rPr/>
        <w:t>篇</w:t>
      </w:r>
    </w:p>
    <w:p>
      <w:pPr>
        <w:pStyle w:val="Normal"/>
        <w:widowControl/>
        <w:bidi w:val="0"/>
        <w:spacing w:before="180" w:after="180"/>
        <w:jc w:val="left"/>
        <w:rPr/>
      </w:pPr>
      <w:r>
        <w:rPr/>
        <w:t>5.</w:t>
      </w:r>
      <w:r>
        <w:rPr/>
        <w:t>学习分享阅读心得</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