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导游词范文"/>
      <w:r>
        <w:rPr/>
        <w:t>简短导游词范文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很高兴能够成为你们的导游，我姓苏，叫苏</w:t>
      </w:r>
      <w:r>
        <w:rPr/>
        <w:t>xx</w:t>
      </w:r>
      <w:r>
        <w:rPr/>
        <w:t>，大家叫我苏导游吧。希望我的服务能给你们带来方便，带来快乐。现在我们在布达拉山脚下，布达拉宫就是建在这座山上的，所以这座宫殿叫布达宫。布达拉宫已经被列入《世界遗产名录》了。大家只要爬上这座山就能领略到布达拉宫的风貌了。</w:t>
      </w:r>
    </w:p>
    <w:p>
      <w:pPr>
        <w:pStyle w:val="Normal"/>
        <w:rPr/>
      </w:pPr>
      <w:r>
        <w:rPr/>
        <w:t>登上山的游客就可以看到布达拉宫了。它是不是很壮观呢</w:t>
      </w:r>
      <w:r>
        <w:rPr/>
        <w:t>?</w:t>
      </w:r>
      <w:r>
        <w:rPr/>
        <w:t>它高大雄伟，金碧辉煌，在阳光照射下还能闪闪发光，当然很壮观了。大家可以走近看看。</w:t>
      </w:r>
    </w:p>
    <w:p>
      <w:pPr>
        <w:pStyle w:val="Normal"/>
        <w:rPr/>
      </w:pPr>
      <w:r>
        <w:rPr/>
        <w:t>这四周有紫红色的柱子，上面雕刻的金色飞龙栩栩如生。五世灵塔的塔殿，位于红宫西侧，有</w:t>
      </w:r>
      <w:r>
        <w:rPr/>
        <w:t>5</w:t>
      </w:r>
      <w:r>
        <w:rPr/>
        <w:t>层楼高，两旁陪衬着银质佛塔。灵塔用金皮包裹，球宝镶嵌。仅包金塔，就耗费黄金</w:t>
      </w:r>
      <w:r>
        <w:rPr/>
        <w:t>11</w:t>
      </w:r>
      <w:r>
        <w:rPr/>
        <w:t>万余两。整座金塔极其辉煌壮丽，称为“世界一饰”。塔高</w:t>
      </w:r>
      <w:r>
        <w:rPr/>
        <w:t>14</w:t>
      </w:r>
      <w:r>
        <w:rPr/>
        <w:t>余米，朱玉宝石遍缀塔身，十分华美，灵塔的前面，保存有一座用</w:t>
      </w:r>
      <w:r>
        <w:rPr/>
        <w:t>20</w:t>
      </w:r>
      <w:r>
        <w:rPr/>
        <w:t>万颗珍珠串成的珍珠塔，是十分珍贵的工艺品。这说明西</w:t>
      </w:r>
      <w:r>
        <w:rPr/>
        <w:t>-</w:t>
      </w:r>
      <w:r>
        <w:rPr/>
        <w:t>藏人民的智慧是无穷无尽的。</w:t>
      </w:r>
    </w:p>
    <w:p>
      <w:pPr>
        <w:pStyle w:val="Normal"/>
        <w:rPr/>
      </w:pPr>
      <w:r>
        <w:rPr/>
        <w:t>大家来到后山，后山是一片水明林幽之所。这里花木繁茂，林中一潭碧波，清澈见底。潭中有岛，建有龙王宫。这里是布达拉宫的后山花园。</w:t>
      </w:r>
    </w:p>
    <w:p>
      <w:pPr>
        <w:pStyle w:val="Normal"/>
        <w:rPr/>
      </w:pPr>
      <w:r>
        <w:rPr/>
        <w:t>这次旅途结束了，大家玩得开心吗</w:t>
      </w:r>
      <w:r>
        <w:rPr/>
        <w:t>?</w:t>
      </w:r>
      <w:r>
        <w:rPr/>
        <w:t>如果开心的话，请记住这里的美好风景吧。</w:t>
      </w:r>
    </w:p>
    <w:p>
      <w:pPr>
        <w:pStyle w:val="Normal"/>
        <w:rPr/>
      </w:pPr>
      <w:r>
        <w:rPr/>
        <w:t>大家好，我姓肖，以后你们就叫我肖导吧。今天我将全程陪同大家参观“布达拉宫”。抓紧时间，快跟我一起出发吧。</w:t>
      </w:r>
    </w:p>
    <w:p>
      <w:pPr>
        <w:pStyle w:val="Normal"/>
        <w:rPr/>
      </w:pPr>
      <w:r>
        <w:rPr/>
        <w:t>你们眼前的这座雄伟的建筑就是“布达拉宫”，它坐落在拉萨河谷中心，海拔</w:t>
      </w:r>
      <w:r>
        <w:rPr/>
        <w:t>700</w:t>
      </w:r>
      <w:r>
        <w:rPr/>
        <w:t>米的红色山峰之上，是集行政、宗教政治事务于一体的综合性建筑。它是由左边的白宫，右边的红宫，以及其附属的建筑物组成。优美而又独具匠心的建筑、华美绚丽的装饰与天然美景间的和</w:t>
      </w:r>
      <w:r>
        <w:rPr/>
        <w:t>-</w:t>
      </w:r>
      <w:r>
        <w:rPr/>
        <w:t>谐融合，使布达拉宫在历史和宗教特色之外平添了几分丰采。</w:t>
      </w:r>
    </w:p>
    <w:p>
      <w:pPr>
        <w:pStyle w:val="Normal"/>
        <w:rPr/>
      </w:pPr>
      <w:r>
        <w:rPr/>
        <w:t>布达拉宫规模宏大，气势雄伟，建筑坐北朝南共七层，红宫位于布达拉宫的右部，以红宫为主体的建筑群竣工于</w:t>
      </w:r>
      <w:r>
        <w:rPr/>
        <w:t>1694</w:t>
      </w:r>
      <w:r>
        <w:rPr/>
        <w:t>年，共</w:t>
      </w:r>
      <w:r>
        <w:rPr/>
        <w:t>6</w:t>
      </w:r>
      <w:r>
        <w:rPr/>
        <w:t>层，这里供奉历代灵塔以及进行各种宗教活动的场所。今天，布达拉宫以其辉煌的雄姿和藏传佛教圣地的地位，成为世界所公认的藏民族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号称“世界屋脊上的明珠”，它的宫殿布局、土木工程、金属冶炼、绘画、雕刻等方面均闻名于世，体现了以藏族为主，汉、蒙、满各族能工巧匠高超技艺和藏族建筑的伟大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