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电演讲稿400字范文"/>
      <w:r>
        <w:rPr/>
        <w:t>节电演讲稿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在今天早上，我才知道今天没有电了，我苦苦思索着这一天该怎么过呢</w:t>
      </w:r>
      <w:r>
        <w:rPr/>
        <w:t>?</w:t>
      </w:r>
    </w:p>
    <w:p>
      <w:pPr>
        <w:pStyle w:val="Normal"/>
        <w:rPr/>
      </w:pPr>
      <w:r>
        <w:rPr/>
        <w:t>我一大早起床，去上厕所开灯见灯不亮，以为灯坏了，又要叫老爸来修我又穿上衣服去买早餐，一出门才见到门口边上贴着停电通知，为什么会这样子</w:t>
      </w:r>
      <w:r>
        <w:rPr/>
        <w:t>!</w:t>
      </w:r>
    </w:p>
    <w:p>
      <w:pPr>
        <w:pStyle w:val="Normal"/>
        <w:rPr/>
      </w:pPr>
      <w:r>
        <w:rPr/>
        <w:t>早上吃完饭，我只能在那儿看书，我不知道该做点什么，作业也做完了，电脑、电视又不能用，手机也快没电，家里又没有充电宝，哎</w:t>
      </w:r>
      <w:r>
        <w:rPr/>
        <w:t>!</w:t>
      </w:r>
      <w:r>
        <w:rPr/>
        <w:t>没有电可真难过，这时我想到了睡觉，我马上躺在床上逼自己入睡，想这样时间会过得更快一点，可我刚睡下，就被热醒了，在这夏日炎炎下，有哪一家不开空调、电风扇的，如今没有电两样东西全成了破铜烂铁，我只好自己扇风。</w:t>
      </w:r>
    </w:p>
    <w:p>
      <w:pPr>
        <w:pStyle w:val="Normal"/>
        <w:rPr/>
      </w:pPr>
      <w:r>
        <w:rPr/>
        <w:t>这一个问题解决以后，又累又困，刚要入睡，那些可恶的蚊子也来帮腔，好像在说“人类你没电奈何不了我吧”我顿时羞得面红耳刺，这时下定决心非把它弄下来不可，左拍一下右拍一下，手都拍红了，还没有拍到。又只好座下来独自生气，那蚊子更嚣张了，竟然在我头上“嗡嗡”叫，好像在嘲笑我似的，这时更火了，连蚊子都这样子，世上就要大乱了吗</w:t>
      </w:r>
      <w:r>
        <w:rPr/>
        <w:t>?</w:t>
      </w:r>
      <w:r>
        <w:rPr/>
        <w:t>我静下心来瞄准了用力一拍，那只蚊子终于被我送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一定要节约用电，不然总有一天会这样子的，那滋味可不好受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