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450字"/>
      <w:r>
        <w:rPr/>
        <w:t>初一军训心得体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今天是我们参加军训的第一天，训练的地方就设在本校操场，训练我们的是一位十分严肃的武警教官，同学们都很怕他。一阵吵闹过后，我们终于把队伍排好了。只见教官扫视了我们一眼，严肃地告诉我们军规和如何站好军姿，才像一个军人。所谓的军规就是：不讲话，不乱动，要喊报告经过教官的允许，才可动，还必须目视前方</w:t>
      </w:r>
      <w:r>
        <w:rPr/>
        <w:t>;</w:t>
      </w:r>
      <w:r>
        <w:rPr/>
        <w:t>所谓的站好军姿，指的是：在队伍中长时间的保持立正的姿势。这看起来容易，可做起来可难了。按照教官的要求，五分钟内，大家必须一动不动的站在那里。许多同学都坚持不住了，教官一见，说：“才多久你们就坚持不住了，快，站起来，不能放弃。”</w:t>
      </w:r>
    </w:p>
    <w:p>
      <w:pPr>
        <w:pStyle w:val="Normal"/>
        <w:rPr/>
      </w:pPr>
      <w:r>
        <w:rPr/>
        <w:t>由于教官的鼓励，接下来的几个动作都完成的很好，直到下午也没有一个同学放弃。虽然，一天下来大家浑身像散了架似的，个个都汗流浃背，但是却让我们懂得了作为一个军人所必须具备的最基本的条件。</w:t>
      </w:r>
    </w:p>
    <w:p>
      <w:pPr>
        <w:pStyle w:val="Normal"/>
        <w:rPr/>
      </w:pPr>
      <w:r>
        <w:rPr/>
        <w:t>我想明天的军训大家会更加努力，做的更好</w:t>
      </w:r>
      <w:r>
        <w:rPr/>
        <w:t>!</w:t>
      </w:r>
      <w:r>
        <w:rPr/>
        <w:t>由于有了前两天的基础，我们今天练起来并不那么累了。一大早，我们就来到操场上站好了队，教官一到，训练就开始了。第一个项目依然是站军姿，这一次就与昨天的训练截然不同了，教官要求更严了，站了一会儿，耳边就响起：“五指并拢，贴近裤缝，目视前方。腿夹紧，挺胸，抬头，收腹，做不好的出来继续站。”经过几分钟的煎熬，我终于没动一下，挺了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很苦，但是只要我们有努力的去做，就一定会成功的。之后，我们继续练习了立正稍息，立正跨立等一系列的基本动作，但我的速度还是有些慢，看着教官做示范，我十分羡慕，心想：我一定会做好的。经过我的努力，终于成功了。随后的齐步走，个个同学更加精神抖擞了，“一二，一二”一声声口令震耳欲聋，划破了往日寂静的天空，冲击着我们活泼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