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领导讲话稿范文"/>
      <w:r>
        <w:rPr/>
        <w:t>培训会领导讲话稿范文</w:t>
      </w:r>
      <w:bookmarkEnd w:id="0"/>
    </w:p>
    <w:p>
      <w:pPr>
        <w:pStyle w:val="Normal"/>
        <w:rPr/>
      </w:pPr>
      <w:r>
        <w:rPr/>
        <w:t>尊敬的各位领导：</w:t>
      </w:r>
    </w:p>
    <w:p>
      <w:pPr>
        <w:pStyle w:val="Normal"/>
        <w:rPr/>
      </w:pPr>
      <w:r>
        <w:rPr/>
        <w:t>大家好</w:t>
      </w:r>
      <w:r>
        <w:rPr/>
        <w:t>!</w:t>
      </w:r>
    </w:p>
    <w:p>
      <w:pPr>
        <w:pStyle w:val="Normal"/>
        <w:rPr/>
      </w:pPr>
      <w:r>
        <w:rPr/>
        <w:t>非常荣幸能有一个这样的机会向大家汇报一下我校的工作，希望大家能够多提宝贵意见，以便促进我们今后工作的完善和提高。从</w:t>
      </w:r>
      <w:r>
        <w:rPr/>
        <w:t>20xx</w:t>
      </w:r>
      <w:r>
        <w:rPr/>
        <w:t>年开始，我们在各个小学重点开展了三项工作，下面就这三项工作向大家做一汇报。</w:t>
      </w:r>
    </w:p>
    <w:p>
      <w:pPr>
        <w:pStyle w:val="Normal"/>
        <w:rPr/>
      </w:pPr>
      <w:r>
        <w:rPr/>
        <w:t>一、“让我们做好每月一事”。在德育工作中，我校多年来形成了一个德育教育的活动体系，这其中包括每学年都要开展的德育专题教育活动，如：“我的中国梦”、“社会主义核心价值观”、“文明礼仪伴我行”、“法制在我身边”等主题活动，还有重大节日、纪念日系列教育活动，再就是有步骤、有计划的开展了“让我们做好每月一事”活动，这一活动是针对学生的“四种习惯”的养成开展的，从日常的一件件小事情做起，让学生养成良好的行为习惯。我们确定的内容是：</w:t>
      </w:r>
    </w:p>
    <w:p>
      <w:pPr>
        <w:pStyle w:val="Normal"/>
        <w:rPr/>
      </w:pPr>
      <w:r>
        <w:rPr/>
        <w:t>一月份：让我们给爸爸妈妈写封信。可以是一封信、一张贺卡或帮父母做一些家务事，这是感恩的教育。</w:t>
      </w:r>
    </w:p>
    <w:p>
      <w:pPr>
        <w:pStyle w:val="Normal"/>
        <w:rPr/>
      </w:pPr>
      <w:r>
        <w:rPr/>
        <w:t>二月份：让我们学会吃饭。这是与节俭、文明礼让、合理饮食、健康成长相关的教育。</w:t>
      </w:r>
    </w:p>
    <w:p>
      <w:pPr>
        <w:pStyle w:val="Normal"/>
        <w:rPr/>
      </w:pPr>
      <w:r>
        <w:rPr/>
        <w:t>三月份：让我们学会走路。是文明礼仪和遵守规则的教育。</w:t>
      </w:r>
    </w:p>
    <w:p>
      <w:pPr>
        <w:pStyle w:val="Normal"/>
        <w:rPr/>
      </w:pPr>
      <w:r>
        <w:rPr/>
        <w:t>四月份：让我们学会扫地。属于热爱劳动的主题教育：天天扫地，争做劳动小能手，学会使用工具，学会劳动技能等。</w:t>
      </w:r>
    </w:p>
    <w:p>
      <w:pPr>
        <w:pStyle w:val="Normal"/>
        <w:rPr/>
      </w:pPr>
      <w:r>
        <w:rPr/>
        <w:t>五月份：让我们一起去种树。每人种一棵树，做一件好事</w:t>
      </w:r>
      <w:r>
        <w:rPr/>
        <w:t>;</w:t>
      </w:r>
      <w:r>
        <w:rPr/>
        <w:t>栽一棵花，美化我们的校园等。这是环境意识教育。</w:t>
      </w:r>
    </w:p>
    <w:p>
      <w:pPr>
        <w:pStyle w:val="Normal"/>
        <w:rPr/>
      </w:pPr>
      <w:r>
        <w:rPr/>
        <w:t>六月份：让我们去踏青。这是亲近自然、热爱生活的教育。七月份：让我们学唱一首歌。唱歌是最自然、最不需要成本、最容易学习的一种艺术。这是艺术教育。</w:t>
      </w:r>
    </w:p>
    <w:p>
      <w:pPr>
        <w:pStyle w:val="Normal"/>
        <w:rPr/>
      </w:pPr>
      <w:r>
        <w:rPr/>
        <w:t>八月份：让我们玩儿球去。是体育教育。</w:t>
      </w:r>
    </w:p>
    <w:p>
      <w:pPr>
        <w:pStyle w:val="Normal"/>
        <w:rPr/>
      </w:pPr>
      <w:r>
        <w:rPr/>
        <w:t>九月份：让我们笑着和别人打招呼。学会沟通交流的教育。十月份：让我们每天阅读十分钟。读书习惯的养成教育。</w:t>
      </w:r>
    </w:p>
    <w:p>
      <w:pPr>
        <w:pStyle w:val="Normal"/>
        <w:rPr/>
      </w:pPr>
      <w:r>
        <w:rPr/>
        <w:t>十一月份：让我们做一回演讲者。展示自我、学会表达的能力教育。</w:t>
      </w:r>
    </w:p>
    <w:p>
      <w:pPr>
        <w:pStyle w:val="Normal"/>
        <w:rPr/>
      </w:pPr>
      <w:r>
        <w:rPr/>
        <w:t>十二月份：让我们每天记录自己的生活。学会反思生活和写作训练教育。</w:t>
      </w:r>
    </w:p>
    <w:p>
      <w:pPr>
        <w:pStyle w:val="Normal"/>
        <w:rPr/>
      </w:pPr>
      <w:r>
        <w:rPr/>
        <w:t>确定了活动内容后，每学期各学校要制定具体的计划和方案，然后根据方案开展活动，一学年一个循环，但每学年的具体活动内容都要更新，实现循环运作，螺旋上升，不断提升学生言行品质的水平。中心学校及时跟踪检查、评比，总结表彰，突出优秀，带动整体。</w:t>
      </w:r>
    </w:p>
    <w:p>
      <w:pPr>
        <w:pStyle w:val="Normal"/>
        <w:rPr/>
      </w:pPr>
      <w:r>
        <w:rPr/>
        <w:t>二、深化课堂教学改革。教学质量是学校工作的生命线，一直以来，我们始终坚持把教学质量牢牢地抓在手上，不断探索新方法、新途径，积极开展课堂教学改革，重点落实“先学后教”的核心理念，致力于“让教师回归课堂”和“把课堂还给学生”的探索，向课堂教学要质量。</w:t>
      </w:r>
    </w:p>
    <w:p>
      <w:pPr>
        <w:pStyle w:val="Normal"/>
        <w:rPr/>
      </w:pPr>
      <w:r>
        <w:rPr/>
        <w:t>按照中心学校的课堂教学改革的部署，结合各个小学的实际情况，我们分高、低两个年段落实课堂教学模式的构建，在</w:t>
      </w:r>
      <w:r>
        <w:rPr/>
        <w:t>4—5</w:t>
      </w:r>
      <w:r>
        <w:rPr/>
        <w:t>年级实施以导学案为载体的“五二一”课堂教学模式，具体内容是：“五”是指在课堂教学中主要实施五个环节的教学，即“导、学、展、结、测”五个环节。“导”就是导学和导教，依托导学案，让学生明确学什么，怎么学。“学”就是指自主学习和合作学习，先是完全独立的自学，在自学基础上实现“兵教兵”的合作，解决自学中的疑难问题。“展”即展示，包括小组的小展示和全班的大展示，是全面展示学生的素质技能和解决疑难问题的主要途径。“结”是指课堂小结，要形成知识结构图或知识树。“测”是指当堂达标检测，是堂堂清、日日清、周周清的基础。“二”是指在五个教学环节实施的基础上实现教师教和学生学两个方式的转变。“一”是指最终达成一个提高，就是学生综合素质的提高。</w:t>
      </w:r>
    </w:p>
    <w:p>
      <w:pPr>
        <w:pStyle w:val="Normal"/>
        <w:rPr/>
      </w:pPr>
      <w:r>
        <w:rPr/>
        <w:t>在</w:t>
      </w:r>
      <w:r>
        <w:rPr/>
        <w:t>1——3</w:t>
      </w:r>
      <w:r>
        <w:rPr/>
        <w:t>年级，贯彻实施以“预习作业”为引领的课堂教学模式，要求教师在上课之前要布置系统的预习作业，并安排学生以足够的时间进行预习，预习作业的内容要涉及到所要学习的课程的所有内容，并要求学生尽量在自己完全独立的情况下开展自学，并最终弄明白自己学会了哪些，不会的还有哪些。然后在课堂上将疑难问题提交全班进行研讨解决。教师在其中起一个引导点拨明确的作用。这种课堂教学模式，重点是在于培养学生的学习能力，养成自己学习的意识和习惯，为以后升入四年级后实施的“五二一”模式打好基础。</w:t>
      </w:r>
    </w:p>
    <w:p>
      <w:pPr>
        <w:pStyle w:val="Normal"/>
        <w:rPr/>
      </w:pPr>
      <w:r>
        <w:rPr/>
        <w:t>“</w:t>
      </w:r>
      <w:r>
        <w:rPr/>
        <w:t>五二一”课堂教学模式的实施在我校历经两年多的时间，已经初具规模，初见成效，得到了广大教师和学生的支持和拥护，也得到了教育局、进修校的支持和认可，我们将继续深入开展下去，并在其中积极努力，不断创新，不断完善。</w:t>
      </w:r>
    </w:p>
    <w:p>
      <w:pPr>
        <w:pStyle w:val="Normal"/>
        <w:rPr/>
      </w:pPr>
      <w:r>
        <w:rPr/>
        <w:t>三、实施“晨诵、午读、暮省”的儿童课程。实施这一课程的目的就是要培养学生的读书和写作的习惯，开阔视野，提升能力。具体是指：晨诵：用诗歌开启新的一天。养成一种“与黎明共舞”的生活习惯。</w:t>
      </w:r>
    </w:p>
    <w:p>
      <w:pPr>
        <w:pStyle w:val="Normal"/>
        <w:rPr/>
      </w:pPr>
      <w:r>
        <w:rPr/>
        <w:t>“</w:t>
      </w:r>
      <w:r>
        <w:rPr/>
        <w:t>日常诵诗”是其主要形式：提倡在一定的时间段内，用同一首诗歌来开启黎明，为每一天注入生命的源泉。诵读的诗歌不需要太高的高度，但必须优美典雅、天真纯净、奋发向上，而且是儿童当下的经验就能够基本理解和感受得到的。在特殊的日子或是场景下，还有生日赠诗和情景诵诗。</w:t>
      </w:r>
    </w:p>
    <w:p>
      <w:pPr>
        <w:pStyle w:val="Normal"/>
        <w:rPr/>
      </w:pPr>
      <w:r>
        <w:rPr/>
        <w:t>午读：用美丽的童书滋润童年。</w:t>
      </w:r>
    </w:p>
    <w:p>
      <w:pPr>
        <w:pStyle w:val="Normal"/>
        <w:rPr/>
      </w:pPr>
      <w:r>
        <w:rPr/>
        <w:t>利用班级图书角的书籍，当然是儿童书籍为主，开展午读活动，这是一个非学科的阅读活动，我们命名为：“毛虫与蝴蝶”的儿童阶梯阅读。每一年的阅读都应该是符合孩子各自的不同特点的。低年级</w:t>
      </w:r>
      <w:r>
        <w:rPr/>
        <w:t>(1-2</w:t>
      </w:r>
      <w:r>
        <w:rPr/>
        <w:t>年级</w:t>
      </w:r>
      <w:r>
        <w:rPr/>
        <w:t>)</w:t>
      </w:r>
      <w:r>
        <w:rPr/>
        <w:t>，我们倡导读、写、绘结合，用阅读图画书、讲故事、用图画表达与创造相整合的办法，来让低幼儿童的学习力与创造力得到自由发挥。中年级</w:t>
      </w:r>
      <w:r>
        <w:rPr/>
        <w:t>(3-4</w:t>
      </w:r>
      <w:r>
        <w:rPr/>
        <w:t>年级</w:t>
      </w:r>
      <w:r>
        <w:rPr/>
        <w:t>)</w:t>
      </w:r>
      <w:r>
        <w:rPr/>
        <w:t>，开始逐步从绘画中淡出，加大文字的阅读</w:t>
      </w:r>
      <w:r>
        <w:rPr/>
        <w:t>;</w:t>
      </w:r>
      <w:r>
        <w:rPr/>
        <w:t>结合讲故事，加大整本书的主题探讨</w:t>
      </w:r>
      <w:r>
        <w:rPr/>
        <w:t>;</w:t>
      </w:r>
      <w:r>
        <w:rPr/>
        <w:t>并开始进行历史故事与人物传记的阅读。高年级</w:t>
      </w:r>
      <w:r>
        <w:rPr/>
        <w:t>(5</w:t>
      </w:r>
      <w:r>
        <w:rPr/>
        <w:t>年级</w:t>
      </w:r>
      <w:r>
        <w:rPr/>
        <w:t>)</w:t>
      </w:r>
      <w:r>
        <w:rPr/>
        <w:t>，主张共读方面以主题探讨为主，加大自由阅读的量，加入自然科学方面的阅读，将阅读与儿童文学创作相结合。</w:t>
      </w:r>
    </w:p>
    <w:p>
      <w:pPr>
        <w:pStyle w:val="Normal"/>
        <w:rPr/>
      </w:pPr>
      <w:r>
        <w:rPr/>
        <w:t>暮省：学会反思的生活。</w:t>
      </w:r>
    </w:p>
    <w:p>
      <w:pPr>
        <w:pStyle w:val="Normal"/>
        <w:rPr/>
      </w:pPr>
      <w:r>
        <w:rPr/>
        <w:t>暮省是指学生每天在完成学业以后，能够思考与反省自己一天的生活，并且用日记、随笔的形式记录下来，同时，我们要求的是师生共写随笔，师生之间也可以用日记、书信、批注、便笺的方式，相互编织有意义的生活。暮省其实更加强调的是意志的训练。低龄年段，可以利用读写绘的方式进行，鼓励家长参与亲子共读，参与读写绘，孩子用图画表达，家长可以加上文字的解说。</w:t>
      </w:r>
    </w:p>
    <w:p>
      <w:pPr>
        <w:pStyle w:val="Normal"/>
        <w:rPr/>
      </w:pPr>
      <w:r>
        <w:rPr/>
        <w:t>在实施的过程中，我们要求：①每天的第一节课就是晨读，必须坚持。这一过程中，教师要示范、指导、领读、讲解。学校要进行定期的展示、评比。②每班必须建立图书角或图书架，发动学生每人带几本书到学校，大家资源共享，共同阅读，定期更换，然后写读书笔记、随笔、读写绘，各班每周要有一节阅读课或读书汇报课等。③师生要共写随笔，要呈现自己的真实感受，要有评比，有表彰，有研讨，有反思。</w:t>
      </w:r>
    </w:p>
    <w:p>
      <w:pPr>
        <w:pStyle w:val="Normal"/>
        <w:widowControl/>
        <w:bidi w:val="0"/>
        <w:spacing w:before="180" w:after="180"/>
        <w:jc w:val="left"/>
        <w:rPr/>
      </w:pPr>
      <w:r>
        <w:rPr/>
        <w:t>在全辖区整体的管理上，中心学校一直坚持定期不定期的下校检查督促，跟踪问效，按月召开教育教学研讨会，开展联片教研，发现问题，及时解决。对于决策定位不准的，研究调整，不断完善</w:t>
      </w:r>
      <w:r>
        <w:rPr/>
        <w:t>;</w:t>
      </w:r>
      <w:r>
        <w:rPr/>
        <w:t>执行不力的批评督促，限期整改</w:t>
      </w:r>
      <w:r>
        <w:rPr/>
        <w:t>;</w:t>
      </w:r>
      <w:r>
        <w:rPr/>
        <w:t>效果明显的，表彰激励，辐射延伸。经过不断努力，收到了一定的效果，也取得了一些成绩。当然，瑕不掩瑜，我们也清楚的认识到，在实际的执行过程中，还有许多不够完备的方面有待我们继续改进和提高，我们将继续努力探索更加有效的机制，做好各项工作，为孩子们将来的健康成长打下良好的基础。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