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江苏景点导游词"/>
      <w:r>
        <w:rPr/>
        <w:t>江苏景点导游词</w:t>
      </w:r>
      <w:bookmarkEnd w:id="0"/>
    </w:p>
    <w:p>
      <w:pPr>
        <w:pStyle w:val="Normal"/>
        <w:rPr/>
      </w:pPr>
      <w:r>
        <w:rPr/>
        <w:t>苏州历史文化名城遐迩闻名在于她的历史悠久、人文荟萃、风景优美。盘门景区位于苏州长古城西南隅，在唐宋年间曾是南北交通要冲，加上瑞光禅院香火旺盛，形成商贸云集的繁华地区，到了咸丰十年</w:t>
      </w:r>
      <w:r>
        <w:rPr/>
        <w:t>(1860</w:t>
      </w:r>
      <w:r>
        <w:rPr/>
        <w:t>年</w:t>
      </w:r>
      <w:r>
        <w:rPr/>
        <w:t>)</w:t>
      </w:r>
      <w:r>
        <w:rPr/>
        <w:t>太平军攻打苏州，清军溃退纵火，使昔日繁华付之一炬，盘门逐步成为冷水盘门，但仍保存众多古迹涵丰富，景观独特。</w:t>
      </w:r>
    </w:p>
    <w:p>
      <w:pPr>
        <w:pStyle w:val="Normal"/>
        <w:rPr/>
      </w:pPr>
      <w:r>
        <w:rPr/>
        <w:t>盘门景区占地</w:t>
      </w:r>
      <w:r>
        <w:rPr/>
        <w:t>24.86</w:t>
      </w:r>
      <w:r>
        <w:rPr/>
        <w:t>公顷，早在</w:t>
      </w:r>
      <w:r>
        <w:rPr/>
        <w:t>1983</w:t>
      </w:r>
      <w:r>
        <w:rPr/>
        <w:t>年苏州市政府就立项改造盘门景区，</w:t>
      </w:r>
      <w:r>
        <w:rPr/>
        <w:t>1986</w:t>
      </w:r>
      <w:r>
        <w:rPr/>
        <w:t>处重建城楼，修复城墙及驳岸各</w:t>
      </w:r>
      <w:r>
        <w:rPr/>
        <w:t>300</w:t>
      </w:r>
      <w:r>
        <w:rPr/>
        <w:t>米</w:t>
      </w:r>
      <w:r>
        <w:rPr/>
        <w:t>;1988</w:t>
      </w:r>
      <w:r>
        <w:rPr/>
        <w:t>年起部公修复了伍相祠</w:t>
      </w:r>
      <w:r>
        <w:rPr/>
        <w:t>;1990</w:t>
      </w:r>
      <w:r>
        <w:rPr/>
        <w:t>年整修加固了瑞光塔</w:t>
      </w:r>
      <w:r>
        <w:rPr/>
        <w:t>;</w:t>
      </w:r>
      <w:r>
        <w:rPr/>
        <w:t>为了加快盘门景区的建设速度，</w:t>
      </w:r>
      <w:r>
        <w:rPr/>
        <w:t>1997</w:t>
      </w:r>
      <w:r>
        <w:rPr/>
        <w:t>年，市面上政府把这项任务交给了苏州市国际经济发展控股集团有限公司，并列入苏州市跨世纪重点实事工工程之一。盘门景区建设总投资历约</w:t>
      </w:r>
      <w:r>
        <w:rPr/>
        <w:t>3.2</w:t>
      </w:r>
      <w:r>
        <w:rPr/>
        <w:t>亿元人名币</w:t>
      </w:r>
      <w:r>
        <w:rPr/>
        <w:t>(</w:t>
      </w:r>
      <w:r>
        <w:rPr/>
        <w:t>除吴宫大酒店</w:t>
      </w:r>
      <w:r>
        <w:rPr/>
        <w:t>)</w:t>
      </w:r>
      <w:r>
        <w:rPr/>
        <w:t>，整个景氏由五个部分组成：南面为闻名中外的古水陆城门，早在春秋时期吴国伍子胥设计和督造，是现今全国仅存的一座水陆城门，著名学者陈从周先生曾称道：北看长城雄伟，南看盘门秀丽。</w:t>
      </w:r>
    </w:p>
    <w:p>
      <w:pPr>
        <w:pStyle w:val="Normal"/>
        <w:rPr/>
      </w:pPr>
      <w:r>
        <w:rPr/>
        <w:t>北面是由中新合资建造的五星级宾馆，耗资近十亿人民币的吴宫喜来登大酒店，目前是苏州档次最高，经营较好的酒店之一。</w:t>
      </w:r>
    </w:p>
    <w:p>
      <w:pPr>
        <w:pStyle w:val="Normal"/>
        <w:rPr/>
      </w:pPr>
      <w:r>
        <w:rPr/>
        <w:t>东、中、西区，</w:t>
      </w:r>
      <w:r>
        <w:rPr/>
        <w:t>97</w:t>
      </w:r>
      <w:r>
        <w:rPr/>
        <w:t>年市委、市府决定由苏州市国际经济发展控股集团有限公司负责实施改造，通过近二年的建设，搬迁居民七百户，单位近十家，投资近二亿人民币。目前已建成东部商市区，占地</w:t>
      </w:r>
      <w:r>
        <w:rPr/>
        <w:t>2.1</w:t>
      </w:r>
      <w:r>
        <w:rPr/>
        <w:t>公顷，仿明清古建群</w:t>
      </w:r>
      <w:r>
        <w:rPr/>
        <w:t>1.2</w:t>
      </w:r>
      <w:r>
        <w:rPr/>
        <w:t>万</w:t>
      </w:r>
      <w:r>
        <w:rPr/>
        <w:t>m2</w:t>
      </w:r>
      <w:r>
        <w:rPr/>
        <w:t>。中部也就是我们所处的位置，中央庭园占地</w:t>
      </w:r>
      <w:r>
        <w:rPr/>
        <w:t>113</w:t>
      </w:r>
      <w:r>
        <w:rPr/>
        <w:t>亩，投资近</w:t>
      </w:r>
      <w:r>
        <w:rPr/>
        <w:t>1.2</w:t>
      </w:r>
      <w:r>
        <w:rPr/>
        <w:t>亿元，自</w:t>
      </w:r>
      <w:r>
        <w:rPr/>
        <w:t>98</w:t>
      </w:r>
      <w:r>
        <w:rPr/>
        <w:t>年</w:t>
      </w:r>
      <w:r>
        <w:rPr/>
        <w:t>10</w:t>
      </w:r>
      <w:r>
        <w:rPr/>
        <w:t>月开工，至</w:t>
      </w:r>
      <w:r>
        <w:rPr/>
        <w:t>99</w:t>
      </w:r>
      <w:r>
        <w:rPr/>
        <w:t>年</w:t>
      </w:r>
      <w:r>
        <w:rPr/>
        <w:t>9</w:t>
      </w:r>
      <w:r>
        <w:rPr/>
        <w:t>月竣工，恢复、修缮景点二十几处。西部为高档别墅区，依园傍水。现已投资四仟余万元，用于拆迁和基础设施改造，建成后高档别墅为</w:t>
      </w:r>
      <w:r>
        <w:rPr/>
        <w:t>70</w:t>
      </w:r>
      <w:r>
        <w:rPr/>
        <w:t>套，高档公寓</w:t>
      </w:r>
      <w:r>
        <w:rPr/>
        <w:t>1.2</w:t>
      </w:r>
      <w:r>
        <w:rPr/>
        <w:t>万</w:t>
      </w:r>
      <w:r>
        <w:rPr/>
        <w:t>m</w:t>
      </w:r>
      <w:r>
        <w:rPr/>
        <w:t>。九九年建成开发的中央庭园，位于景区中部，传承“一池三山”的造园思想，园中挖地成湖堆山，水面与内城河连成一脉，水路贯穿景区各个景点，重建的塔园、丽景楼、四瑞堂、涛隐翠野及钟鼓楼、瑞光胜迹牌坊、白牛助役、白龟听禅、放生池、水上蓬莱、绿坪广场、双亭廊桥、碧波夕照、春水宫影、听枫拜月、千年夹石、蟠龙迎贵等二十多处重要景点，山池亭榭、湖光山影、绿地草坪、古树名花，和历史文物盘门水陆城门、瑞光塔、吴门桥等构成一个极富江南特色的盘门景区。请大家看那座高大的牌坊，这是进之景区的标志性建筑。</w:t>
      </w:r>
    </w:p>
    <w:p>
      <w:pPr>
        <w:pStyle w:val="Normal"/>
        <w:rPr/>
      </w:pPr>
      <w:r>
        <w:rPr/>
        <w:t>牌坊作为一种用以纪念先贤，旌表功德之外，已引申用来表示仪注，引导游客进入游览胜迹的象徵。牌坊高</w:t>
      </w:r>
      <w:r>
        <w:rPr/>
        <w:t>8.8</w:t>
      </w:r>
      <w:r>
        <w:rPr/>
        <w:t>米，宽</w:t>
      </w:r>
      <w:r>
        <w:rPr/>
        <w:t>12.8</w:t>
      </w:r>
      <w:r>
        <w:rPr/>
        <w:t>米，</w:t>
      </w:r>
      <w:r>
        <w:rPr/>
        <w:t>8</w:t>
      </w:r>
      <w:r>
        <w:rPr/>
        <w:t>、</w:t>
      </w:r>
      <w:r>
        <w:rPr/>
        <w:t>8</w:t>
      </w:r>
      <w:r>
        <w:rPr/>
        <w:t>、</w:t>
      </w:r>
      <w:r>
        <w:rPr/>
        <w:t>1</w:t>
      </w:r>
      <w:r>
        <w:rPr/>
        <w:t>、</w:t>
      </w:r>
      <w:r>
        <w:rPr/>
        <w:t>2</w:t>
      </w:r>
      <w:r>
        <w:rPr/>
        <w:t>、</w:t>
      </w:r>
      <w:r>
        <w:rPr/>
        <w:t>8</w:t>
      </w:r>
      <w:r>
        <w:rPr/>
        <w:t>皆音是发、发、要、你、发，象征欣欣向荣，不断发展。牌坊采用吴地之传统风貌重檐四柱三间三楼石木结构，坊顶两精饰开口哺龙脊，合角处、戗脊上分别塑饰</w:t>
      </w:r>
      <w:r>
        <w:rPr/>
        <w:t>12</w:t>
      </w:r>
      <w:r>
        <w:rPr/>
        <w:t>只雄师和</w:t>
      </w:r>
      <w:r>
        <w:rPr/>
        <w:t>12</w:t>
      </w:r>
      <w:r>
        <w:rPr/>
        <w:t>条飞龙，象征中华腾飞。正间坊前额为谭以文书《瑞光胜迹》，后为郦方书《赤乌遗踪》，告诉人们：盘门景区瑞光胜迹源自三国时期赤乌年间，额书雄浑纹饰，牌坊檐角高挑，群昂飞动与古塔相得益彰。</w:t>
      </w:r>
    </w:p>
    <w:p>
      <w:pPr>
        <w:pStyle w:val="Normal"/>
        <w:rPr/>
      </w:pPr>
      <w:r>
        <w:rPr/>
        <w:t>穿过牌坊，来到庄重肃穆的将军门楼，大门两侧为高低错落的仿古建筑组成的明清商市区，位于塔圆的东、南、北三个方位的三座将军门楼由</w:t>
      </w:r>
      <w:r>
        <w:rPr/>
        <w:t>1.5</w:t>
      </w:r>
      <w:r>
        <w:rPr/>
        <w:t>米高的仿宋式塔园围墙相连接。</w:t>
      </w:r>
    </w:p>
    <w:p>
      <w:pPr>
        <w:pStyle w:val="Normal"/>
        <w:rPr/>
      </w:pPr>
      <w:r>
        <w:rPr/>
        <w:t>入东将军门即是塔园，闻名中外的瑞光塔是国家级保护文物，由于塔基比外面路基低近一米，因此塔院呈下沉式，有石阶拾级而下。瑞光塔高</w:t>
      </w:r>
      <w:r>
        <w:rPr/>
        <w:t>53.57</w:t>
      </w:r>
      <w:r>
        <w:rPr/>
        <w:t>米，其中塔刹</w:t>
      </w:r>
      <w:r>
        <w:rPr/>
        <w:t>9.14</w:t>
      </w:r>
      <w:r>
        <w:rPr/>
        <w:t>米，为七级八面楼阁式佛塔，塔作为一种佛教艺术，是名胜古迹的重要标志之一。</w:t>
      </w:r>
    </w:p>
    <w:p>
      <w:pPr>
        <w:pStyle w:val="Normal"/>
        <w:rPr/>
      </w:pPr>
      <w:r>
        <w:rPr/>
        <w:t>苏州建塔的历史悠久，造塔初衷是为了存放佛祖和高僧的舍利子。佛教界认为：舍利是佛的象征，具有列比圣洁和崇高，供奉舍利就是供奉菩萨，所以要先造庙后建塔，塔必须造在庙的旁边。塔从印度传入我国后，受我国建筑艺术的影响，塔的形式大都以楼阁式佛塔为主，而塔的层次与平面图形受到了中国阴阳五行思想的影响。林家数数看，瑞光塔有几层</w:t>
      </w:r>
      <w:r>
        <w:rPr/>
        <w:t>?</w:t>
      </w:r>
      <w:r>
        <w:rPr/>
        <w:t>对，应该是七层。为什么是七层，而不是六层或八层呢</w:t>
      </w:r>
      <w:r>
        <w:rPr/>
        <w:t>?</w:t>
      </w:r>
      <w:r>
        <w:rPr/>
        <w:t>因为按照五行阴阳学说：偶数是阴，奇数为阳，阴为地，阳为天。塔的平面图形在地，应为偶数</w:t>
      </w:r>
      <w:r>
        <w:rPr/>
        <w:t>;</w:t>
      </w:r>
      <w:r>
        <w:rPr/>
        <w:t>塔的层数是往上朝天，则应为奇数。一般塔的层数以七层为多，所谓“七级浮图”就是塔的同义词。</w:t>
      </w:r>
    </w:p>
    <w:p>
      <w:pPr>
        <w:pStyle w:val="Normal"/>
        <w:rPr/>
      </w:pPr>
      <w:r>
        <w:rPr/>
        <w:t>瑞光塔起源舍利塔，据史志记载：赤乌四年</w:t>
      </w:r>
      <w:r>
        <w:rPr/>
        <w:t>(241</w:t>
      </w:r>
      <w:r>
        <w:rPr/>
        <w:t>年</w:t>
      </w:r>
      <w:r>
        <w:rPr/>
        <w:t>)</w:t>
      </w:r>
      <w:r>
        <w:rPr/>
        <w:t>，西域康居国</w:t>
      </w:r>
      <w:r>
        <w:rPr/>
        <w:t>(</w:t>
      </w:r>
      <w:r>
        <w:rPr/>
        <w:t>地处中亚西亚</w:t>
      </w:r>
      <w:r>
        <w:rPr/>
        <w:t>)</w:t>
      </w:r>
      <w:r>
        <w:rPr/>
        <w:t>高僧性康，千里迢迢来到三国时期东吴郡讲经说法，吴大帝孙权为迎接他，特在盘门内建一座普济院。六处后即赤乌十年</w:t>
      </w:r>
      <w:r>
        <w:rPr/>
        <w:t>(274</w:t>
      </w:r>
      <w:r>
        <w:rPr/>
        <w:t>年</w:t>
      </w:r>
      <w:r>
        <w:rPr/>
        <w:t>)</w:t>
      </w:r>
      <w:r>
        <w:rPr/>
        <w:t>，建十三级舍利塔于寺中，以报母恩，这是瑞光塔前身，也是苏州历史上最早建的塔。现存的瑞光塔建于北宋真宗景德元年</w:t>
      </w:r>
      <w:r>
        <w:rPr/>
        <w:t>(1004</w:t>
      </w:r>
      <w:r>
        <w:rPr/>
        <w:t>年</w:t>
      </w:r>
      <w:r>
        <w:rPr/>
        <w:t>)</w:t>
      </w:r>
      <w:r>
        <w:rPr/>
        <w:t>，于仁宗天圣八年</w:t>
      </w:r>
      <w:r>
        <w:rPr/>
        <w:t>(1030</w:t>
      </w:r>
      <w:r>
        <w:rPr/>
        <w:t>年</w:t>
      </w:r>
      <w:r>
        <w:rPr/>
        <w:t>)</w:t>
      </w:r>
      <w:r>
        <w:rPr/>
        <w:t>竣工，历经二十年余时暗。宋宣和年间</w:t>
      </w:r>
      <w:r>
        <w:rPr/>
        <w:t>(1119-1125</w:t>
      </w:r>
      <w:r>
        <w:rPr/>
        <w:t>年</w:t>
      </w:r>
      <w:r>
        <w:rPr/>
        <w:t>)</w:t>
      </w:r>
      <w:r>
        <w:rPr/>
        <w:t>朱缅赀重修，赐额瑞光禅寺。靖康兵毁，宋淳熙十三年</w:t>
      </w:r>
      <w:r>
        <w:rPr/>
        <w:t>(1186</w:t>
      </w:r>
      <w:r>
        <w:rPr/>
        <w:t>年</w:t>
      </w:r>
      <w:r>
        <w:rPr/>
        <w:t>)</w:t>
      </w:r>
      <w:r>
        <w:rPr/>
        <w:t>，法林禅师重葺，复塔七级。明洪武二十四年</w:t>
      </w:r>
      <w:r>
        <w:rPr/>
        <w:t>(1391</w:t>
      </w:r>
      <w:r>
        <w:rPr/>
        <w:t>年</w:t>
      </w:r>
      <w:r>
        <w:rPr/>
        <w:t>)</w:t>
      </w:r>
      <w:r>
        <w:rPr/>
        <w:t>昙芳再修，永乐元年</w:t>
      </w:r>
      <w:r>
        <w:rPr/>
        <w:t>(1403</w:t>
      </w:r>
      <w:r>
        <w:rPr/>
        <w:t>年</w:t>
      </w:r>
      <w:r>
        <w:rPr/>
        <w:t>)</w:t>
      </w:r>
      <w:r>
        <w:rPr/>
        <w:t>、十五年</w:t>
      </w:r>
      <w:r>
        <w:rPr/>
        <w:t>(1417</w:t>
      </w:r>
      <w:r>
        <w:rPr/>
        <w:t>年</w:t>
      </w:r>
      <w:r>
        <w:rPr/>
        <w:t>)</w:t>
      </w:r>
      <w:r>
        <w:rPr/>
        <w:t>两修，清康熙十四年</w:t>
      </w:r>
      <w:r>
        <w:rPr/>
        <w:t>(1675</w:t>
      </w:r>
      <w:r>
        <w:rPr/>
        <w:t>年</w:t>
      </w:r>
      <w:r>
        <w:rPr/>
        <w:t>)</w:t>
      </w:r>
      <w:r>
        <w:rPr/>
        <w:t>、乾隆四年</w:t>
      </w:r>
      <w:r>
        <w:rPr/>
        <w:t>(1739</w:t>
      </w:r>
      <w:r>
        <w:rPr/>
        <w:t>年</w:t>
      </w:r>
      <w:r>
        <w:rPr/>
        <w:t>)</w:t>
      </w:r>
      <w:r>
        <w:rPr/>
        <w:t>，道光年间三次修建。咸丰十年</w:t>
      </w:r>
      <w:r>
        <w:rPr/>
        <w:t>(1860</w:t>
      </w:r>
      <w:r>
        <w:rPr/>
        <w:t>年</w:t>
      </w:r>
      <w:r>
        <w:rPr/>
        <w:t>)</w:t>
      </w:r>
      <w:r>
        <w:rPr/>
        <w:t>又遭兵毁，禅寺全毁，仅剩孤塔。古塔从此形影相吊，年久失修，塔体发生倾斜。从</w:t>
      </w:r>
      <w:r>
        <w:rPr/>
        <w:t>1979</w:t>
      </w:r>
      <w:r>
        <w:rPr/>
        <w:t>年开始，苏州市政府组织国内专家、学者对古塔进行了测绘、考试，制订出科学的维修方案。</w:t>
      </w:r>
    </w:p>
    <w:p>
      <w:pPr>
        <w:pStyle w:val="Normal"/>
        <w:rPr/>
      </w:pPr>
      <w:r>
        <w:rPr/>
        <w:t>1987</w:t>
      </w:r>
      <w:r>
        <w:rPr/>
        <w:t>年由市修塔办公室组织施工，</w:t>
      </w:r>
      <w:r>
        <w:rPr/>
        <w:t>1990</w:t>
      </w:r>
      <w:r>
        <w:rPr/>
        <w:t>年竣工。修复后的瑞光塔，内有楼梯和回廊可直上顶层。外立面恢复宋塔风貌，每层均有平座，勾栏和伸展深远的飞檐角，檐角下悬铜铃，风吹便会发生清脆的铃声。</w:t>
      </w:r>
    </w:p>
    <w:p>
      <w:pPr>
        <w:pStyle w:val="Normal"/>
        <w:widowControl/>
        <w:bidi w:val="0"/>
        <w:spacing w:before="180" w:after="180"/>
        <w:jc w:val="left"/>
        <w:rPr/>
      </w:pPr>
      <w:r>
        <w:rPr/>
        <w:t>瑞光塔作为一座七级八面砖木混合结构的楼阁式佛塔，无论是营造技艺，装饰艺术，还是塔藏的稀世珍品，都是古代匠师专的智慧结晶</w:t>
      </w:r>
      <w:r>
        <w:rPr/>
        <w:t>1978</w:t>
      </w:r>
      <w:r>
        <w:rPr/>
        <w:t>年</w:t>
      </w:r>
      <w:r>
        <w:rPr/>
        <w:t>4</w:t>
      </w:r>
      <w:r>
        <w:rPr/>
        <w:t>月在塔的第三层塔心窖穴曾发现一批极为珍贵的五代、北宋文物，其中以真珠舍利宝幢</w:t>
      </w:r>
      <w:r>
        <w:rPr/>
        <w:t>(</w:t>
      </w:r>
      <w:r>
        <w:rPr/>
        <w:t>俗称珍珠塔</w:t>
      </w:r>
      <w:r>
        <w:rPr/>
        <w:t>)</w:t>
      </w:r>
      <w:r>
        <w:rPr/>
        <w:t>最为珍贵，已定为国家级文物。真珠舍利宝幢仅珍珠就用了四万多颗，技艺之精，用材之贵，造型之美，是国内在古塔中发现的最精美的工艺品，堪称列价之宝，现珍藏在苏州博物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