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道歉信相关范文"/>
      <w:r>
        <w:rPr/>
        <w:t>写给女朋友的道歉信相关范文</w:t>
      </w:r>
      <w:bookmarkEnd w:id="0"/>
    </w:p>
    <w:p>
      <w:pPr>
        <w:pStyle w:val="Normal"/>
        <w:rPr/>
      </w:pPr>
      <w:r>
        <w:rPr/>
        <w:t>我最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对不起，真的对不起，我知道我这么做已经深深的伤到了你，但真的，这不是我的本意，因为我清楚的知道，这么做的后果，你应该知道，我宁愿为你去死，我也不愿意离开你，你知道我爱你爱到骨子里去了，我怎么舍得你离开我呢</w:t>
      </w:r>
      <w:r>
        <w:rPr/>
        <w:t>!</w:t>
      </w:r>
      <w:r>
        <w:rPr/>
        <w:t>这么做就意味着你会离开我，可我偏偏就这么做了，我也恨我自己，这次如果不受点惩罚，我自己也不会原谅我自己，是我的愚蠢伤害了我最心爱的人，真的这不是我的本意，是心魔在作怪，原谅我好吗</w:t>
      </w:r>
      <w:r>
        <w:rPr/>
        <w:t>?</w:t>
      </w:r>
    </w:p>
    <w:p>
      <w:pPr>
        <w:pStyle w:val="Normal"/>
        <w:rPr/>
      </w:pPr>
      <w:r>
        <w:rPr/>
        <w:t>我知道怎么惩罚我都不为过，我知道我错了，我不求你还再爱我，只希望对你的伤害能降到最低，我就心安了。</w:t>
      </w:r>
    </w:p>
    <w:p>
      <w:pPr>
        <w:pStyle w:val="Normal"/>
        <w:rPr/>
      </w:pPr>
      <w:r>
        <w:rPr/>
        <w:t>xxx</w:t>
      </w:r>
      <w:r>
        <w:rPr/>
        <w:t>：你一向都很宽容大度，你的包容心是谁也比不上的，你的心胸怀就象大海一样，每次别人做了伤害你的事，你总是帮对方找借口原谅别人，希望你这次也能原谅我，如果你能再次原谅我的话，我保证以后再也不会做这样的事了，以前我做错事你总能包容我原谅我，你能再次原谅我吗</w:t>
      </w:r>
      <w:r>
        <w:rPr/>
        <w:t>?</w:t>
      </w:r>
      <w:r>
        <w:rPr/>
        <w:t>这次如果你能原谅我的话，让我为你做牛做马我都愿意，不管你原不原谅我，我都不会再做出伤害你的事了，我向你保证从此以后我不会再上</w:t>
      </w:r>
      <w:r>
        <w:rPr/>
        <w:t>QQ</w:t>
      </w:r>
      <w:r>
        <w:rPr/>
        <w:t>了。</w:t>
      </w:r>
    </w:p>
    <w:p>
      <w:pPr>
        <w:pStyle w:val="Normal"/>
        <w:rPr/>
      </w:pPr>
      <w:r>
        <w:rPr/>
        <w:t>xxx</w:t>
      </w:r>
      <w:r>
        <w:rPr/>
        <w:t>：我是多么的爱你，可又深深的伤了你，不管以后生活会有什么变化，我都会时时提醒自己，千万别再伤害你了，你是世界上唯一对我最好的男人，也是我这一生中最爱的男人，你是那么的优秀，能跟你在一起过这么多年，是我的荣幸，我说你优秀并不只是指你长的帅、学历高、有本事，跟你在一起这么多年，你让我体会了做女人的幸福和快乐，你虽然粗枝大叶，但又不缺少对人的温柔体贴，你细腻，但又不缺乏男子汉的豪爽气慨，跟你在一起，让我感到很踏实、很安全，</w:t>
      </w:r>
      <w:r>
        <w:rPr/>
        <w:t>xxx</w:t>
      </w:r>
      <w:r>
        <w:rPr/>
        <w:t>：我不要求你再爱我了，但请你原谅我好吗</w:t>
      </w:r>
      <w:r>
        <w:rPr/>
        <w:t>?</w:t>
      </w:r>
      <w:r>
        <w:rPr/>
        <w:t>如果你不原谅我的话，我会一辈子都不安心的。</w:t>
      </w:r>
    </w:p>
    <w:p>
      <w:pPr>
        <w:pStyle w:val="Normal"/>
        <w:rPr/>
      </w:pPr>
      <w:r>
        <w:rPr/>
        <w:t>你说我做的饭好吃，所以为你做饭的时候我觉得是一种幸福，可你每次总怕我累着了，叫我少做点，其实你不知道，为你做每一件事我都觉得很开心，逛街的时候，给你买衣服是一种幸福，看到你穿的精神帅气我就为你感到自豪，为你擦鞋心里就感到很温暖，喜欢用手为你洗衣服，为你洗衣服的时候感觉就好象在跟你亲密接触，为你剪指甲好象在数着幸福，为你擦背觉得很快乐，喂你吃水果觉得很甜蜜，喂你喝水觉得舒服，为你做每件事都是那么的幸福，请让我继续为你做这一切好吗</w:t>
      </w:r>
      <w:r>
        <w:rPr/>
        <w:t>?</w:t>
      </w:r>
      <w:r>
        <w:rPr/>
        <w:t>我保证不再惹事了。</w:t>
      </w:r>
    </w:p>
    <w:p>
      <w:pPr>
        <w:pStyle w:val="Normal"/>
        <w:rPr/>
      </w:pPr>
      <w:r>
        <w:rPr/>
        <w:t>因为你是个不懂得关心自己的人，永远只会为别人着想，你那怕自私一点都好，离开我也就放心了，你是先天低血钾，以后少喝点酒，跟朋友一起吃饭的时候，别一高兴就忘了，记住多吃菜少喝酒，我最担心的是你每次喝完酒还要自己开车回家，这样很危险的，要注意补充营养，多吃些含钾量高的食物，少吃那些高脂肪的东西，去年体检的时候，脂肪就有点高了，但也不能绝对不吃，因为每一种食品中都含有对人体都会有好处的东西，一定要注意营养均衡，因为你的身体特殊，要多吃豆制品和多吃香蕉，可你就是不爱吃香蕉，香蕉的含钾量比较高，记得，备一点补达秀在身边，这是急需的药，如果感觉身体不对就赶紧吃点。</w:t>
      </w:r>
    </w:p>
    <w:p>
      <w:pPr>
        <w:pStyle w:val="Normal"/>
        <w:rPr/>
      </w:pPr>
      <w:r>
        <w:rPr/>
        <w:t>你是一个只会挣钱不会花钱的人，以后也别太拼命，凡事都看开点，自己的身体更重要，钱够花就行了，多了就成了一个数字，也没什么意义了。</w:t>
      </w:r>
    </w:p>
    <w:p>
      <w:pPr>
        <w:pStyle w:val="Normal"/>
        <w:rPr/>
      </w:pPr>
      <w:r>
        <w:rPr/>
        <w:t>xxx</w:t>
      </w:r>
      <w:r>
        <w:rPr/>
        <w:t>：我忘不了你，真的忘不了你，叫我怎么能忘的了你，看到你看过的报纸、会想你，抱着你抱过的抱枕、会想起你，沙发上的贵妃椅留下了你的痕迹、会想你，看到洗手间里有你的毛巾、牙刷、刮胡刀会想起你，喝水的时候会想你，因为水杯是我们共用的，我每次喝水都是先给你喝，然后我再喝，吃饭的时候看到你的碗会想你，回到家换拖鞋的时候看到你的拖鞋会想你，出门看到通用所有的汽车都会想你，看到剪寸板头的男人会想你，别人一说起股票会想你，听到有人跟你同姓会想你，看电视的时候看到陈道明会想起你，看到陈建斌会想你，因为你有着跟他们一样的气质，所有的密码都是你的生日，每次输密码的时候会想你，就连呼吸的空气都是你的气息，我真的忘不了你。</w:t>
      </w:r>
      <w:r>
        <w:rPr/>
        <w:t>xxx</w:t>
      </w:r>
      <w:r>
        <w:rPr/>
        <w:t>：原谅我好吗</w:t>
      </w:r>
      <w:r>
        <w:rPr/>
        <w:t>?</w:t>
      </w:r>
      <w:r>
        <w:rPr/>
        <w:t>我知道我错了，你还会象以前一样原谅我，对吗</w:t>
      </w:r>
      <w:r>
        <w:rPr/>
        <w:t>?</w:t>
      </w:r>
      <w:r>
        <w:rPr/>
        <w:t>你不会丢下你这个不懂事的妹妹对吗</w:t>
      </w:r>
      <w:r>
        <w:rPr/>
        <w:t>?</w:t>
      </w:r>
      <w:r>
        <w:rPr/>
        <w:t>我知道你不忍心丢下我这个不懂事的妹妹的，对吗</w:t>
      </w:r>
      <w:r>
        <w:rPr/>
        <w:t>?xxx</w:t>
      </w:r>
      <w:r>
        <w:rPr/>
        <w:t>：我保证再也不惹你伤心了，你原谅我好吗</w:t>
      </w:r>
      <w:r>
        <w:rPr/>
        <w:t>?</w:t>
      </w:r>
      <w:r>
        <w:rPr/>
        <w:t>别不理我好吗</w:t>
      </w:r>
      <w:r>
        <w:rPr/>
        <w:t>?</w:t>
      </w:r>
      <w:r>
        <w:rPr/>
        <w:t>我真的知道我错了。</w:t>
      </w:r>
    </w:p>
    <w:p>
      <w:pPr>
        <w:pStyle w:val="Normal"/>
        <w:rPr/>
      </w:pPr>
      <w:r>
        <w:rPr/>
        <w:t>你不会忘了我们在一起的时候是多么的和谐多么的开心的，对吗</w:t>
      </w:r>
      <w:r>
        <w:rPr/>
        <w:t>?</w:t>
      </w:r>
      <w:r>
        <w:rPr/>
        <w:t>你想要什么我都能感觉的到，都能体会的到，同样你也知道我最需要什么，能有这样的感觉和体会的全世界都找不到了，对吗</w:t>
      </w:r>
      <w:r>
        <w:rPr/>
        <w:t>?</w:t>
      </w:r>
      <w:r>
        <w:rPr/>
        <w:t>我们永远都是最和谐的一对，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真的忍心让我离开吗</w:t>
      </w:r>
      <w:r>
        <w:rPr/>
        <w:t>?</w:t>
      </w:r>
      <w:r>
        <w:rPr/>
        <w:t>我知道你也会想我的，就再原谅我一次好吗</w:t>
      </w:r>
      <w:r>
        <w:rPr/>
        <w:t>?</w:t>
      </w:r>
      <w:r>
        <w:rPr/>
        <w:t>宁愿你打我骂我都好，但请你别不理我，求你了，你这样不理我还不如杀了我呢</w:t>
      </w:r>
      <w:r>
        <w:rPr/>
        <w:t>?</w:t>
      </w:r>
      <w:r>
        <w:rPr/>
        <w:t>赌气几天就算了，我都承认错误了，你就原谅我吧</w:t>
      </w:r>
      <w:r>
        <w:rPr/>
        <w:t>!</w:t>
      </w:r>
      <w:r>
        <w:rPr/>
        <w:t>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