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涯海角英语导游词"/>
      <w:r>
        <w:rPr/>
        <w:t>天涯海角英语导游词</w:t>
      </w:r>
      <w:bookmarkEnd w:id="0"/>
    </w:p>
    <w:p>
      <w:pPr>
        <w:pStyle w:val="Normal"/>
        <w:rPr/>
      </w:pPr>
      <w:r>
        <w:rPr/>
        <w:t>"Pleasecometotheendoftheworld,thefourseasonsherespringoftenin"lyricssungintheendsoftheearth,youknow?Yes,inthebeautifulislandofhainan,abeautifultropicalparadisesanya.Sanyacitybusinesscardis"beautifulsanya,romantictianya".</w:t>
      </w:r>
    </w:p>
    <w:p>
      <w:pPr>
        <w:pStyle w:val="Normal"/>
        <w:rPr/>
      </w:pPr>
      <w:r>
        <w:rPr/>
        <w:t>Tianyahaijiao,sanyascenicareaisacitybusinesscard,hainanislandisoneofthelandmarklandscape.Thereisasayingwell,iscomingtohainansanya-equaltodidn'tcometohainan,thesanyatogototheendsoftheearth,isnottosanya.So,todayIwanttotakeyouto"theendoftheworld,goendsoftheearth".Howthere'snaturalsceneryandhumanlandscape?PleasefollowthepaceoftheItellyou,visit.</w:t>
      </w:r>
    </w:p>
    <w:p>
      <w:pPr>
        <w:pStyle w:val="Normal"/>
        <w:rPr/>
      </w:pPr>
      <w:r>
        <w:rPr/>
        <w:t>Theheartoftheendsoftheearthfromsanya26kilometers,islocatedinthetownoftianyaMaLingatthefootofthemountain.Beforetheseaandthehills,clearwater,blueskyhereforthesamecolorharmony,andwideFanYingfishingboat,thecoconuttreesswaying,thestoneforest,isapicturesque.Wesee,aftersteppingintothemainentrance,ahighwaythroughthesea,thecoconuttreesonbothsidestrees,especiallygreen.Attheendoftheroad,thefirstthingyouseeislovesquare.Theendsoftheearth,theseasrundryandtherockscrumble,lefthowmanyintroductioninthismomentofhappinessandthemostpreciousmemories.</w:t>
      </w:r>
    </w:p>
    <w:p>
      <w:pPr>
        <w:pStyle w:val="Normal"/>
        <w:rPr/>
      </w:pPr>
      <w:r>
        <w:rPr/>
        <w:t>Goforwardagain,istheseasidesquare,touristsfriends,headofthestatue,isapprovedbytheinternationalastronomicalunionsmallobjectnamingcommittee,nationalastronomicalobservatorywillfind9668asteroids,named"starendsoftheearth".Thisistheendoftheworldstarsigns.Everyonesee,behindtwosculptures,theleftoneisthewesternhandynastygeneralfuboroadByrd,ontherightistheeasternhandynastyfubogeneralmayuan,fubogenerals,whoasaninsurgencyin,exchangesbetweenthemainlandandhainan,tostrengthenthecommunicationofhainanandtheroadmadeanimportantcontribution.</w:t>
      </w:r>
    </w:p>
    <w:p>
      <w:pPr>
        <w:pStyle w:val="Normal"/>
        <w:rPr/>
      </w:pPr>
      <w:r>
        <w:rPr/>
        <w:t>Youseeinmyrighthandside,theendsoftheearthisthebotanicalgardenscenicspot.Strangetropicalplants,willmakeeveryoneenjoytheaustralplantsuniquecharm.</w:t>
      </w:r>
    </w:p>
    <w:p>
      <w:pPr>
        <w:pStyle w:val="Normal"/>
        <w:rPr/>
      </w:pPr>
      <w:r>
        <w:rPr/>
        <w:t>Herewemoveon,theendsoftheworld'smostfamousbeachstonegroup.Thebluesky,whiteclouds,thebluesea,thegracefulcoconuttrees,avarietyofshapesofrocks.Hereisbeautiful,lookatthesepeoplebehindme,theyareallaroundthecountrywhoweretourists,hereistheplacewherethemostcoveted.</w:t>
      </w:r>
    </w:p>
    <w:p>
      <w:pPr>
        <w:pStyle w:val="Normal"/>
        <w:rPr/>
      </w:pPr>
      <w:r>
        <w:rPr/>
        <w:t>Youtolookatthetwostones,pleaseseehere"seatosouthday",thisistheendoftheworld'searliestinsideacarvedstone.Inkangxiyears,inordertorevisethecalendar,emperorkangxitimes,whentheastronomicalmeasurementleftbythetag.Yousee,hereisthe"southernskycolumn",thewordisXuanZhengcliffstateofthefirstyearoftheyearbyFanYunladdertopreventflooding.Ifyouthinkthesceneryhereisveryfamiliarwith?Bytheway,itisthefourthsetofRMB2onthebackofthepattern.Ithaslongbeendeeplyinourdailylifeeveryday,itservestoshowitsinfluenceinChina.QingdynastyyongzhengyearsgeneralcliffstatetheyearChengZheandduringtheperiodoftherepublicofChinawangyi,andheretwodependentontheseaofadjacentrock,theinscribedcopy"tianya"and"thecape"fourcharacters.Makepeople'stianyacomplex"waseventuallymaterialized,andfindaplace,alsomaketheheartoftheendsoftheearth"complex"theendoftheworldculturegeographicallocationandspecificcarri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reetimesinthe1960s,thefamouswriterguomoruo,cametotheendofthescenicarea,leftthewriting"theheartoftheendsoftheearth".Totheendsoftheearth,mustgivetheirfamily,friendsandrelatives,lovertomakeaphonecall.ToldthemthatIinfarawayplacesarestillinthemissyou,sendyouacrystalheart.Finally,taketheendsoftheearth'sblessingsdistanceseparatesnobosomfriends,""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