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篮球比赛闭幕式讲话精选"/>
      <w:r>
        <w:rPr/>
        <w:t>篮球比赛闭幕式讲话精选</w:t>
      </w:r>
      <w:bookmarkEnd w:id="0"/>
    </w:p>
    <w:p>
      <w:pPr>
        <w:pStyle w:val="Normal"/>
        <w:rPr/>
      </w:pPr>
      <w:r>
        <w:rPr/>
        <w:t>尊敬的各位领导、老师。亲爱的全体裁判员、运动员以及在场的各位同学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金风送爽，丹桂飘香。在这硕果累累的金秋十月，广铁轨道交通学院</w:t>
      </w:r>
      <w:r>
        <w:rPr/>
        <w:t>20__</w:t>
      </w:r>
      <w:r>
        <w:rPr/>
        <w:t>年“新生杯”篮球赛在学校领导的大力支持下，在全体运动员、教练员、裁判员以及工作人员的共同努力下，经过几十场紧张、激烈、公正的比赛，圆满完成了各项比赛任务，今天就要落下了帷幕了。我谨代表我们辅导员向各位裁判员、运动员以及全体工作人员表示热烈的祝贺和衷心的感谢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新生杯”篮球赛作为我院一年一度的大型体育赛事，以“丰富我校的校园文化生活，体现大学生朝气蓬勃、积极向上的精神状态，培养我校新生的团结协作能力”为目的举办，极大的丰富了广大新同学的课外生活，强健了学生体魄，有效地推动了我校篮球运动的发展。</w:t>
      </w:r>
    </w:p>
    <w:p>
      <w:pPr>
        <w:pStyle w:val="Normal"/>
        <w:rPr/>
      </w:pPr>
      <w:r>
        <w:rPr/>
        <w:t>本届“新生杯”篮球联赛，由广铁轨道交通学院学生会承办，在比赛中，各位运动员充分发挥出了“友谊第一，比赛第二”的精神，不屈不挠、顽强拼搏，赛出了水平、赛出了风格、赛出了友谊。</w:t>
      </w:r>
    </w:p>
    <w:p>
      <w:pPr>
        <w:pStyle w:val="Normal"/>
        <w:rPr/>
      </w:pPr>
      <w:r>
        <w:rPr/>
        <w:t>现在，广铁轨道交通学院</w:t>
      </w:r>
      <w:r>
        <w:rPr/>
        <w:t>20__</w:t>
      </w:r>
      <w:r>
        <w:rPr/>
        <w:t>年“新生杯”篮球联赛即将落下帷幕。比赛时间虽然短暂，不足以让我们尽情挥洒激情、展示青春，但却可以让我们记载一种精神，传承一种动力。希望全体同学在以后的学习和生活中，把本届篮球赛所体现出来的永不服输、一往无前的精神发扬光大，并将“更高、更快、更强”的运动理念带到今后的学习、工作和生活中去，以饱满的热情、昂扬的斗志、拼搏的精神，创造出广铁学校新的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请允许我再一次向为本届“新生杯”篮球联赛做出贡献的所有老师和同学们表示衷心的感谢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