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比武闭幕式讲话稿精选"/>
      <w:r>
        <w:rPr/>
        <w:t>技能比武闭幕式讲话稿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天的激烈角逐，全省消防监督执法技能竞赛在全体参赛选手、裁判员和工作人员的共同努力下，圆满完成了各项竞赛项目，今天就要闭幕了。在这里，我代表总队党委，总队机关全体干部向取得优异成绩的单位和个人表示热烈的祝贺，向在赛场上努力进取、奋力拼搏的所有参赛选手表示崇高的敬意，向为赛事付出艰辛劳动的组委会成员表示衷心的感谢</w:t>
      </w:r>
      <w:r>
        <w:rPr/>
        <w:t>!</w:t>
      </w:r>
    </w:p>
    <w:p>
      <w:pPr>
        <w:pStyle w:val="Normal"/>
        <w:rPr/>
      </w:pPr>
      <w:r>
        <w:rPr/>
        <w:t>这次消防监督执法技能竞赛，即是对全省消防监督执法队伍整体素质的一次全面检阅，也是迎战全国消防监督执法技能竞赛一次预演，更是推进全省构筑社会消防安全“防火墙”工程建设的一项重要举措。组织举办全省性消防监督执法技能竞赛，在我省是第一次。虽然时间紧、任务重，但经过同志们共同努力，取得了圆满成功。这次竞赛主要有以下几个特点：一是参赛面广。全省</w:t>
      </w:r>
      <w:r>
        <w:rPr/>
        <w:t>11</w:t>
      </w:r>
      <w:r>
        <w:rPr/>
        <w:t>个支队共派出</w:t>
      </w:r>
      <w:r>
        <w:rPr/>
        <w:t>99</w:t>
      </w:r>
      <w:r>
        <w:rPr/>
        <w:t>名选手参加了本次竞赛活动。参赛的选手中，既有防火处长、大队长、科长，又有防火处和基层大队防火参谋，基本涵盖了消防监督执法各个岗位。二是竞赛组织好。这次竞赛理论知识考试和技能操作考核题目的拟定，均是由总队防火部相关业务骨干集体完成，基本符合工作实践。竞赛期间相关考试和考核均由选手抽签确定排序，充分体现了公平、公正、公开的原则。整个竞赛活动安排得当、衔接紧凑、安全顺畅。三是比赛水平高。各参赛代表队的选手，在监督检查、建筑审核和火灾调查等岗位都有不俗的表现。同时都能严格要求自己，自觉遵守赛场纪律，服从指挥、尊重裁判，胜不骄、败不馁，表现出了良好的精神风貌。四是裁判工作严。这次竞赛活动的裁判员均是由业务水平高、工作能力强的业务骨干担任。竞赛过程中，裁判员对工作认真负责，认真遵守裁判规则，严格评判标准，出色地完成了裁判任务。五是各级重视程度高。总队防火部在这次竞赛中，精心策划，周密组织，做了大量卓有成效的工作。其他部门在人员、物资和经费上给予了大力支持。总队教导大队为竞赛活动提供了全方位保障。各参赛支队把这项工作当作一件大事来抓，积极参与，精心组织准备，通过竞赛层层选拔参赛选手，把代表本单位最高水平的业务骨干选送到赛场，为全省官兵奉献了一场精彩的赛事。我相信，此次竞赛活动，一定能够为我省构筑社会消防安全“防火墙”工程向纵深发展起到积极地推动作用，也一定能够为我省参加全国技能竞赛取得优异成绩奠定坚实的基础。借此机会，我讲几点意见：</w:t>
      </w:r>
    </w:p>
    <w:p>
      <w:pPr>
        <w:pStyle w:val="Normal"/>
        <w:rPr/>
      </w:pPr>
      <w:r>
        <w:rPr/>
        <w:t>一是强化自身业务素质，努力提高消防监督执法水平。不断提高消防执法人员素质和执法水平，是适应新形势下消防执法工作的迫切要求。如何提高队伍的素质建设，我认为：首先要加强对消防法律、法规以及相关法律、法规等基础理论的学习，通过学习，把握消防法律、法规的本质和要求，弄懂各相关法律之间的关系，分清法律、法规与政策的区别，以提高自身的执法素质和能力。其次要提高从法律的角度来分析问题、解决问题的能力，消防监督执法的审批、发证、处罚与群众人身、财产权益密切相关，我们必须严格依照法律法规规定进行，做到依据准确、程序合法、手续完备。再次在业务上要积极加强岗位自学，在实践中学习，在工作中学习，积极总结经验教训，在学习中提高，做到善于学习，善于工作，确保监督执法素质得到巩固提高。</w:t>
      </w:r>
    </w:p>
    <w:p>
      <w:pPr>
        <w:pStyle w:val="Normal"/>
        <w:rPr/>
      </w:pPr>
      <w:r>
        <w:rPr/>
        <w:t>二是端正监督执法思想，树立正确的监督执法理念。孟建柱部长曾指出，要大力加强执法规范化建设，着力提高理性、平和、文明、规范执法能力。作为消防监督执法人员，要把这一科学理念内化于心、外践于行，不断开创消防监督执法工作新境界。一要树立服务为先理念。要倡导“人性化执法、亲情化服务”理念，把服务置于执法之前，在执法中凸显服务，努力在一种友好、平等的环境中开展执法工作和服务行为。二要树立依法监督的理念。在执法活动中必须要严格依法办事，依法行政，在结果上追求公正，在方式上讲求文明。牢固树立理性、平和、文明、规范执法的法治理念。三要树立群众利益至上的理念。在思想上打牢执法为民的根基，把执法作为为民的手段，把为民作为执法的目的，并注重在日常的监督检查和执法办案中倾听群众呼声，了解社会单位愿望，真正把消防监督执法、查处违法、违规同保护人民生命财产安全统一起来。</w:t>
      </w:r>
    </w:p>
    <w:p>
      <w:pPr>
        <w:pStyle w:val="Normal"/>
        <w:rPr/>
      </w:pPr>
      <w:r>
        <w:rPr/>
        <w:t>三是加强廉政执法，树立消防部门良好形象。“打铁需要自身硬”消防监督管理人员要从认真践行“三句话”总要求的高度、从切实履行新时期消防监督部门所肩负重大责任的高度出发，牢固树立大局意识、宗旨意识和忧患意识，廉洁开展消防监督执法工作。首先，消防监督执法具有强制性的一面，执法过程免不了有说情打招呼的，这就要求我们一定要把握好自己的执法方向，树立良好的形象，从对人民生命和国家财产负责、对法律负责的角度出发，打牢自己的思想政治基础，坚定执法为民、执法为公的思想，多做工作</w:t>
      </w:r>
      <w:r>
        <w:rPr/>
        <w:t>;</w:t>
      </w:r>
      <w:r>
        <w:rPr/>
        <w:t>其次，要积极加强自身的廉政勤政学习教育，坚持从严自律，加强纪律建设。我们消防监督人员必须在执法过程中努力加强自身政治思想的锤炼，努力遵循从严遵守各种规章制度，不能随心所欲，见利忘形，要从讲政治的高度，从全心全意为人民服务的角度，做到严格、公正，文明执法、人性化服务</w:t>
      </w:r>
      <w:r>
        <w:rPr/>
        <w:t>;</w:t>
      </w:r>
      <w:r>
        <w:rPr/>
        <w:t>再次，要杜绝消防行政执法工作中的各种腐败现象，强化消防监督管理人员的奖惩和责任追究，强化内外监督制约机制，使消防监督人员在执法过程中自觉增强服务大局的意识，提高服务水平。</w:t>
      </w:r>
    </w:p>
    <w:p>
      <w:pPr>
        <w:pStyle w:val="Normal"/>
        <w:rPr/>
      </w:pPr>
      <w:r>
        <w:rPr/>
        <w:t>同志们，竞赛并不是我们最终目的，只是推进消防监督执法队伍素质提高的一个方式。各地要认真总结这次竞赛经验，注重把竞赛成果化为工作动力</w:t>
      </w:r>
      <w:r>
        <w:rPr/>
        <w:t>;</w:t>
      </w:r>
      <w:r>
        <w:rPr/>
        <w:t>参赛选手要继续发扬精益求精的精神，更加刻苦的学知识、学业务，不断提高自身水平并带动身边的同志共同提高。同时，我们还要以这次竞赛为新的起点，振奋精神，锐意进取，进一步规范消防监督执法工作，努力提高公共消防安全管理水平，为保持全省消防安全形势持续平稳作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