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修实践报告范文1000字"/>
      <w:r>
        <w:rPr/>
        <w:t>思修实践报告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生活中某些特别的日子，总想把它记录下来。年轻即出发，这是我们来到徐闻这个地方，正式开班支教的第一天。每位小老师都有自己独特的心情，兴奋与忐忑是我们普遍的情绪。为这一份独特的经历而兴奋，为能否出色地做好这一件事情而忐忑。作为支教组的一员，我的工作是负责三四五年级的英语教学。早晨看着这一群群活蹦乱跳、朝气蓬勃的小孩，不禁回忆起自己单纯无忧的童年，遥想着他们未来的路，人生还有多少酸甜苦辣在等着他们体验啊。</w:t>
      </w:r>
    </w:p>
    <w:p>
      <w:pPr>
        <w:pStyle w:val="Normal"/>
        <w:rPr/>
      </w:pPr>
      <w:r>
        <w:rPr/>
        <w:t>第一堂班会课，每个老师都去了自己相应的年级做了自我介绍，第一印象很重要，老师们都给孩子们留下了热情温暖的印象，回馈给我们的是灿烂美丽的笑脸。其实小孩子很好相处，你热情，他们更热情，我们要做的可是要</w:t>
      </w:r>
      <w:r>
        <w:rPr/>
        <w:t>hold</w:t>
      </w:r>
      <w:r>
        <w:rPr/>
        <w:t>住小猴孩呢。</w:t>
      </w:r>
    </w:p>
    <w:p>
      <w:pPr>
        <w:pStyle w:val="Normal"/>
        <w:rPr/>
      </w:pPr>
      <w:r>
        <w:rPr/>
        <w:t>班会以后，便是我的五年级英语课了。整节课的基本流程是先让他们介绍自己，聊一聊他们自身对英语这一学科的感觉，中间穿插有关地道英语表达的小视频以及中外有趣小短片。第一次上课，也发现了自己一些需要改进的地方。考虑所教的东西对于他们是否过难，课堂气氛如何更好地调动――提问哪种问题、玩什么游戏想要达到什么效果都要计划好。而且课堂进行过程中也不一定能按原教案进行，充满变数，考验应变能力和控场能力还有组织能力。真切体会到当老师不易，当一位好老师更不易啊。三下乡支教课堂，必然是与传统课堂不同的，大学生应是为未来教育注入新鲜血液、传播新颖思想的先行者。力求课堂有趣又让学生学有所成，是我们的追求。我在想，打造有趣的课堂者，其本身也必为有趣的人。</w:t>
      </w:r>
    </w:p>
    <w:p>
      <w:pPr>
        <w:pStyle w:val="Normal"/>
        <w:rPr/>
      </w:pPr>
      <w:r>
        <w:rPr/>
        <w:t>四年级英语课紧跟在五年级后，我在这一节课把授课方式稍微改进了一下，让学生分组，上台相互用英语介绍自己的朋友。这鼓励了他们勇敢开口说英语，特别是一些男生，在他们的表现收获了掌声以后，我看到他们的眼睛是闪光而有神的，也充满的自信。我想这就是教育的意义，赋予人们身上一切美好的特质，学会发现自己，自尊、自信。</w:t>
      </w:r>
    </w:p>
    <w:p>
      <w:pPr>
        <w:pStyle w:val="Normal"/>
        <w:rPr/>
      </w:pPr>
      <w:r>
        <w:rPr/>
        <w:t>支教的第一天，希望明天能给予更多，收获更多，成长更多。</w:t>
      </w:r>
    </w:p>
    <w:p>
      <w:pPr>
        <w:pStyle w:val="Normal"/>
        <w:rPr/>
      </w:pPr>
      <w:r>
        <w:rPr/>
        <w:t>看过思修实践报告范文</w:t>
      </w:r>
      <w:r>
        <w:rPr/>
        <w:t>10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大一思修实践报告范文</w:t>
      </w:r>
    </w:p>
    <w:p>
      <w:pPr>
        <w:pStyle w:val="Normal"/>
        <w:rPr/>
      </w:pPr>
      <w:r>
        <w:rPr/>
        <w:t>2.</w:t>
      </w:r>
      <w:r>
        <w:rPr/>
        <w:t>思修实践报告范文</w:t>
      </w:r>
    </w:p>
    <w:p>
      <w:pPr>
        <w:pStyle w:val="Normal"/>
        <w:rPr/>
      </w:pPr>
      <w:r>
        <w:rPr/>
        <w:t>3.</w:t>
      </w:r>
      <w:r>
        <w:rPr/>
        <w:t>思修社会实践报告范文</w:t>
      </w:r>
    </w:p>
    <w:p>
      <w:pPr>
        <w:pStyle w:val="Normal"/>
        <w:rPr/>
      </w:pPr>
      <w:r>
        <w:rPr/>
        <w:t>4.</w:t>
      </w:r>
      <w:r>
        <w:rPr/>
        <w:t>大一思修论文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关于志愿者实践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暑期实践报告范文</w:t>
      </w:r>
      <w:r>
        <w:rPr/>
        <w:t>3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