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塔大课堂第十二课心得体会2023精选"/>
      <w:r>
        <w:rPr/>
        <w:t>灯塔大课堂第十二课心得体会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元宵节过完，预示着</w:t>
      </w:r>
      <w:r>
        <w:rPr/>
        <w:t>2020</w:t>
      </w:r>
      <w:r>
        <w:rPr/>
        <w:t>年的春节结束。但是，“新冠肺炎”仍在荆楚大地上肆虐，全国疫情防控阻击战还在进行。自从疫情突发以来，武汉的时间便以封城、隔离、生死来凝记，国人心情亦因痛悲而淤积。在这个别样的春节，从雪域高原到边陲海疆，从繁华都市到偏僻县乡，武汉成为亿万中国人血脉同搏、泪水涌动之所在。继而，</w:t>
      </w:r>
      <w:r>
        <w:rPr/>
        <w:t>14</w:t>
      </w:r>
      <w:r>
        <w:rPr/>
        <w:t>亿中国人民积极行动起来，投入了这场疫情防控阻击战中，让共克时艰在国家记忆里永存。</w:t>
      </w:r>
    </w:p>
    <w:p>
      <w:pPr>
        <w:pStyle w:val="Normal"/>
        <w:rPr/>
      </w:pPr>
      <w:r>
        <w:rPr/>
        <w:t>在每天都让人牵挂的日子里，人们从疫情通报的数字中，从举国抗“疫”的防控行动中，深切地感受到了全国人民同舟共济的民族精神。“武汉加油”，“武汉挺住”，“中国加油”“中国必胜”，是响彻在中国大地大江南北的深情呼唤。“我们万众一心冒着敌人的炮火，前进”，是在家隔离的武汉群众发出的激昂呐喊。这声声呼唤和呐喊让人泪目，也让人更加坚定了战胜疫情的信心。而这一切，是进步的中国对生命价值的尊重，是发展的中国在人文精神上的回归，是新时代的中国在伟大复兴征途上前所未有的凝聚力。</w:t>
      </w:r>
    </w:p>
    <w:p>
      <w:pPr>
        <w:pStyle w:val="Normal"/>
        <w:rPr/>
      </w:pPr>
      <w:r>
        <w:rPr/>
        <w:t>武汉作证，大疫当前有国家与人民同在。“始终把人民群众生命安全和身体健康放在第一位”，“紧紧依靠人民群众坚决打赢疫情防控阻击战”……大疫发生，党和政府始终如一的坚定信念，习近平总书记的亲自指挥和部署，支撑着感天动地的武汉大驰援。</w:t>
      </w:r>
      <w:r>
        <w:rPr/>
        <w:t>84</w:t>
      </w:r>
      <w:r>
        <w:rPr/>
        <w:t>岁的钟南山院士顽强“逆行”，军地“白衣战士”空降武汉，权威媒体在第一时间公布信息，武汉各大医院争分夺秒抢救生命，国内外各种急需物资源源不断进入武汉、湖北……对人民负责、对生命敬畏、对世界开放，反映了我们党执政理念的进步，体现了社会主义集中力量办大事的制度优势，让世界看到了一个坚强自信、开放透明、以人为本的中国。</w:t>
      </w:r>
    </w:p>
    <w:p>
      <w:pPr>
        <w:pStyle w:val="Normal"/>
        <w:rPr/>
      </w:pPr>
      <w:r>
        <w:rPr/>
        <w:t>武汉作证，大疫当前有爱心与希望同在。日继之夜，生继之死。在这一场没有硝烟的防疫人民战争中，呈现于世界眼前的，不只是有口号、口罩和好口碑，更有离别和生死瞬间的人性光辉。即使在死亡阴影笼罩的日子，那些爱与献身的故事仍给人以温暖的慰藉。护士张开双臂，给孩子的只能是个“隔空拥抱”。院长用“渐冻”的生命，也要托起更多的生命“我的生命留给我的时间不多了，只有快点跑，才能救治更多的生命”。一线的医生听到同事离世的消息，擦干眼泪继续战。李文亮医生走了，全国人民自发哀悼。那些被疫魔夺走生命的百姓，人们都会默默祈祷……大疫中的这些无私大爱，拓展了中华民族的精神疆界。</w:t>
      </w:r>
    </w:p>
    <w:p>
      <w:pPr>
        <w:pStyle w:val="Normal"/>
        <w:rPr/>
      </w:pPr>
      <w:r>
        <w:rPr/>
        <w:t>武汉作证，大疫当前有公民精神与国民意识同在。武汉有难，全国支援，亿万国人的集体道德感和现代公民意识被勃然唤醒。火神山、雷神山医院建设者们日夜兼程，仅用了</w:t>
      </w:r>
      <w:r>
        <w:rPr/>
        <w:t>10</w:t>
      </w:r>
      <w:r>
        <w:rPr/>
        <w:t>天就全部竣工，每天晚上都有无数的“云监工”们在隔屏助威。全国各地的人民群众，自发为武汉捐款、捐物，涌现出许多可歌可泣的故事。各地严防死守，群众自觉在家隔离，社区干部主动上门送米送菜……全国人民上下同心、守望相助，在那些平凡的人身上，让我们看到了公民精神的成长、国民意识的重塑。疫情当前，无人言退，有一份热，发一份光。光束相聚，照亮战胜疫情的前路，温暖相聚，凝聚了众志成城的力量，筑牢了中华民族共同体意识。</w:t>
      </w:r>
    </w:p>
    <w:p>
      <w:pPr>
        <w:pStyle w:val="Normal"/>
        <w:rPr/>
      </w:pPr>
      <w:r>
        <w:rPr/>
        <w:t>泰戈尔说，“谢谢火焰给你光明，但是不要忘了那执灯的人，他是坚忍地站在黑暗当中呢。”有网友统计，抗击疫情战斗以来，在防控一线已有</w:t>
      </w:r>
      <w:r>
        <w:rPr/>
        <w:t>54</w:t>
      </w:r>
      <w:r>
        <w:rPr/>
        <w:t>名公职人员离开了人世，其中党员</w:t>
      </w:r>
      <w:r>
        <w:rPr/>
        <w:t>36</w:t>
      </w:r>
      <w:r>
        <w:rPr/>
        <w:t>名，占比</w:t>
      </w:r>
      <w:r>
        <w:rPr/>
        <w:t>66.7%</w:t>
      </w:r>
      <w:r>
        <w:rPr/>
        <w:t>，与党员总数占</w:t>
      </w:r>
      <w:r>
        <w:rPr/>
        <w:t>14</w:t>
      </w:r>
      <w:r>
        <w:rPr/>
        <w:t>亿人口不足</w:t>
      </w:r>
      <w:r>
        <w:rPr/>
        <w:t>7%</w:t>
      </w:r>
      <w:r>
        <w:rPr/>
        <w:t>形成鲜明对比。这组数字告诉世人，在人民群众生命健康受到威胁的时候，是“我是党员，我先上”，“我是一名党员，哪里有需要，我就去哪里支援”……广大党员干部之所以能将生死置之度外”，并非源于“闻战则喜”的亢奋，而是来自对党和人民的无限忠诚，来自于对美好生活的无比珍视。</w:t>
      </w:r>
    </w:p>
    <w:p>
      <w:pPr>
        <w:pStyle w:val="Normal"/>
        <w:rPr/>
      </w:pPr>
      <w:r>
        <w:rPr/>
        <w:t>“</w:t>
      </w:r>
      <w:r>
        <w:rPr/>
        <w:t>火神山、雷神山医院开始收治病人”。“方舱医院已经住人”。“</w:t>
      </w:r>
      <w:r>
        <w:rPr/>
        <w:t>91</w:t>
      </w:r>
      <w:r>
        <w:rPr/>
        <w:t>岁老兵治愈出院”。“湖北以外地区新增确诊病例连续</w:t>
      </w:r>
      <w:r>
        <w:rPr/>
        <w:t>5</w:t>
      </w:r>
      <w:r>
        <w:rPr/>
        <w:t>天下降”，“新增治愈病例连续</w:t>
      </w:r>
      <w:r>
        <w:rPr/>
        <w:t>10</w:t>
      </w:r>
      <w:r>
        <w:rPr/>
        <w:t>天超过新增死亡病例”……中央媒体不断报道发布的这些好消息，让人们万分激动，让我们看到了希望。这是对“抗疫英雄”们最好的告慰，是对“提灯天使”们的最好的奖赏，是对不屈中国最美的礼赞。</w:t>
      </w:r>
    </w:p>
    <w:p>
      <w:pPr>
        <w:pStyle w:val="Normal"/>
        <w:rPr/>
      </w:pPr>
      <w:r>
        <w:rPr/>
        <w:t>“</w:t>
      </w:r>
      <w:r>
        <w:rPr/>
        <w:t>没有哪一次巨大的历史灾难不是以历史的进步为补偿的。”面对灾难，伟大导师的鼓舞和诗人的忠告，给了国家新期待，给了民族新精神，给了公民新责任。对于历经磨难的中华民族而言，疫情注定会被我们战胜。等这场疫情过去后，中国将又是一个伟大的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耀中华。希望与中国同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