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下乡心得体会范文"/>
      <w:r>
        <w:rPr/>
        <w:t>大学三下乡心得体会范文</w:t>
      </w:r>
      <w:bookmarkEnd w:id="0"/>
    </w:p>
    <w:p>
      <w:pPr>
        <w:pStyle w:val="Normal"/>
        <w:rPr/>
      </w:pPr>
      <w:r>
        <w:rPr/>
        <w:t>很多的事情都是自己在亲身经历过了才知道，很多的现实的事情都是之前不曾遇到的，只有自己亲身感受了，才知道生活的艰难。在学校的快乐和象牙塔下的美好，是在社会上完全的体现不出来了。正是因为有这这样的感受，我才会更加刻苦的努力的工作，我坚信我能够做到最好，我也坚信我能够将自己的本领锻炼到适应社会的地步。</w:t>
      </w:r>
    </w:p>
    <w:p>
      <w:pPr>
        <w:pStyle w:val="Normal"/>
        <w:rPr/>
      </w:pPr>
      <w:r>
        <w:rPr/>
        <w:t>踏上贵港新塘乡的土地</w:t>
      </w:r>
      <w:r>
        <w:rPr/>
        <w:t>,</w:t>
      </w:r>
      <w:r>
        <w:rPr/>
        <w:t>我真正意识到自己是一名义务下乡的大学生</w:t>
      </w:r>
      <w:r>
        <w:rPr/>
        <w:t>,</w:t>
      </w:r>
      <w:r>
        <w:rPr/>
        <w:t>带着新奇与激动的心情开始了为期七天的活动</w:t>
      </w:r>
      <w:r>
        <w:rPr/>
        <w:t>.</w:t>
      </w:r>
      <w:r>
        <w:rPr/>
        <w:t>我教的是唱歌舞蹈班</w:t>
      </w:r>
      <w:r>
        <w:rPr/>
        <w:t>,</w:t>
      </w:r>
      <w:r>
        <w:rPr/>
        <w:t>由于是农忙期间</w:t>
      </w:r>
      <w:r>
        <w:rPr/>
        <w:t>,</w:t>
      </w:r>
      <w:r>
        <w:rPr/>
        <w:t>报名来上课的学生大多都是</w:t>
      </w:r>
      <w:r>
        <w:rPr/>
        <w:t>56</w:t>
      </w:r>
      <w:r>
        <w:rPr/>
        <w:t>岁的小朋友</w:t>
      </w:r>
      <w:r>
        <w:rPr/>
        <w:t>,</w:t>
      </w:r>
      <w:r>
        <w:rPr/>
        <w:t>这与我先前预计的不一样</w:t>
      </w:r>
      <w:r>
        <w:rPr/>
        <w:t>.</w:t>
      </w:r>
      <w:r>
        <w:rPr/>
        <w:t>针对这个年龄阶段的小朋友</w:t>
      </w:r>
      <w:r>
        <w:rPr/>
        <w:t>,</w:t>
      </w:r>
      <w:r>
        <w:rPr/>
        <w:t>如何能在短短的几天内让她们的基本功有所提高</w:t>
      </w:r>
      <w:r>
        <w:rPr/>
        <w:t>,</w:t>
      </w:r>
      <w:r>
        <w:rPr/>
        <w:t>课堂气氛活跃是我要考虑的问题</w:t>
      </w:r>
      <w:r>
        <w:rPr/>
        <w:t>.</w:t>
      </w:r>
      <w:r>
        <w:rPr/>
        <w:t>看到她们天真烂漫的笑容</w:t>
      </w:r>
      <w:r>
        <w:rPr/>
        <w:t>,</w:t>
      </w:r>
      <w:r>
        <w:rPr/>
        <w:t>纯真无暇的眼眸</w:t>
      </w:r>
      <w:r>
        <w:rPr/>
        <w:t>,</w:t>
      </w:r>
      <w:r>
        <w:rPr/>
        <w:t>我感到了作为一名教师的神圣职责</w:t>
      </w:r>
      <w:r>
        <w:rPr/>
        <w:t>.</w:t>
      </w:r>
      <w:r>
        <w:rPr/>
        <w:t>在第一堂课</w:t>
      </w:r>
      <w:r>
        <w:rPr/>
        <w:t>,</w:t>
      </w:r>
      <w:r>
        <w:rPr/>
        <w:t>我让她们分别介绍自己</w:t>
      </w:r>
      <w:r>
        <w:rPr/>
        <w:t>,</w:t>
      </w:r>
      <w:r>
        <w:rPr/>
        <w:t>从中我发现有些小朋友很害羞</w:t>
      </w:r>
      <w:r>
        <w:rPr/>
        <w:t>,</w:t>
      </w:r>
      <w:r>
        <w:rPr/>
        <w:t>连站起来的勇气都没有</w:t>
      </w:r>
      <w:r>
        <w:rPr/>
        <w:t>,</w:t>
      </w:r>
      <w:r>
        <w:rPr/>
        <w:t>更别说讲话了</w:t>
      </w:r>
      <w:r>
        <w:rPr/>
        <w:t>,</w:t>
      </w:r>
      <w:r>
        <w:rPr/>
        <w:t>低着头</w:t>
      </w:r>
      <w:r>
        <w:rPr/>
        <w:t>,</w:t>
      </w:r>
      <w:r>
        <w:rPr/>
        <w:t>不看我</w:t>
      </w:r>
      <w:r>
        <w:rPr/>
        <w:t>,</w:t>
      </w:r>
      <w:r>
        <w:rPr/>
        <w:t>像做错事一样。</w:t>
      </w:r>
    </w:p>
    <w:p>
      <w:pPr>
        <w:pStyle w:val="Normal"/>
        <w:rPr/>
      </w:pPr>
      <w:r>
        <w:rPr/>
        <w:t>我知道农村的孩子比较含蓄</w:t>
      </w:r>
      <w:r>
        <w:rPr/>
        <w:t>,</w:t>
      </w:r>
      <w:r>
        <w:rPr/>
        <w:t>我鼓励她们</w:t>
      </w:r>
      <w:r>
        <w:rPr/>
        <w:t>,</w:t>
      </w:r>
      <w:r>
        <w:rPr/>
        <w:t>并告诉她们学舞蹈是不能够害羞的</w:t>
      </w:r>
      <w:r>
        <w:rPr/>
        <w:t>,</w:t>
      </w:r>
      <w:r>
        <w:rPr/>
        <w:t>要大胆的学动作</w:t>
      </w:r>
      <w:r>
        <w:rPr/>
        <w:t>,</w:t>
      </w:r>
      <w:r>
        <w:rPr/>
        <w:t>想怎么跳都可以</w:t>
      </w:r>
      <w:r>
        <w:rPr/>
        <w:t>,</w:t>
      </w:r>
      <w:r>
        <w:rPr/>
        <w:t>听了我的话以后</w:t>
      </w:r>
      <w:r>
        <w:rPr/>
        <w:t>,</w:t>
      </w:r>
      <w:r>
        <w:rPr/>
        <w:t>孩子们也没有那么拘谨了</w:t>
      </w:r>
      <w:r>
        <w:rPr/>
        <w:t>.</w:t>
      </w:r>
      <w:r>
        <w:rPr/>
        <w:t>在接下来的几天里</w:t>
      </w:r>
      <w:r>
        <w:rPr/>
        <w:t>,</w:t>
      </w:r>
      <w:r>
        <w:rPr/>
        <w:t>我除了教基本功、成套动作以外，我还会安排</w:t>
      </w:r>
      <w:r>
        <w:rPr/>
        <w:t>20</w:t>
      </w:r>
      <w:r>
        <w:rPr/>
        <w:t>分钟的时间给她们自由发挥，即兴表演，她们把自己学过的、跳过的舞蹈表演给大家看，虽然有些动作不是很到位，但我都会给予表扬，我知道这是对她们的一种肯定，也是增强她们自信的最有效的方式。小朋友都很听我的话，也很喜欢我上的课，每天都是提前一个小时来上课，我也利用这些时间给她们讲一些格林童话，她们听了以后还可以复述。我为她们编排了一个节目，包含了舞蹈、唱歌、朗诵，她们的出色表演在晚会上获得了阵阵掌声。她们知道我要走了，都嚷着舍不得我，给我写了几封信，写了对我的喜爱和崇敬之情，从没有过的感动溢满了我的心，我从来没有像那个时刻一样深刻的感到作为教师的自豪与骄傲。文艺晚会是我们组织的最后一个活动，由于条件的限制，没有闪亮的灯光和豪华的背景，队员们只能用彩色的气球点缀着舞台，但新塘一中的同学们告诉我这比他们学校的晚会背景还好看，下课后还热情的帮我们布置会场，帮我们搬道具。</w:t>
      </w:r>
    </w:p>
    <w:p>
      <w:pPr>
        <w:pStyle w:val="Normal"/>
        <w:rPr/>
      </w:pPr>
      <w:r>
        <w:rPr/>
        <w:t>虽然节目不多，也不像在学院里那么有质量，但现场的气氛很活跃，有些队员没有上过舞台都硬着头皮上台跳舞，并与当地的领导、老师、同学、父老乡亲一起同唱一首歌，大家手牵着手，心连着心，都传递着友谊长存的讯息。下乡的日子虽然不多，但我收获了很多，在帮一中的同学补导时能够学以致用，解决他们的学习问题，提供他们好的学习方法，也明白了一名教师不仅仅要学识渊博，而且最重要的是要了解学生的思想动态，性格特征，接受能力，学习能力，以及引导他们正确解决困难的方法和途径，关心他们的生活，与他们建立朋友式的师生关系。计划不能定得太死，要随着变化而改变，下乡也提高了我处理突发事情的能力，这些都更坚定了我从事教师职业的决心与信心。累与乐，酸与甜都记载着下乡的日子，我也不会忘记那群可爱的孩子和同学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来以后我想了很多，现在的自己能否适应将来的社会，这是我一直以来都在想的问题，我是需要更多的经历来增加自己的见识，我相信我会在不断的发展中得到更大的进步，我相信我会做的更好，这是我一直以来都在体验的事情，我相信在不远的将来我踏上社会的时候，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