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会议接待词范文"/>
      <w:r>
        <w:rPr/>
        <w:t>政府会议接待词范文</w:t>
      </w:r>
      <w:bookmarkEnd w:id="0"/>
    </w:p>
    <w:p>
      <w:pPr>
        <w:pStyle w:val="Normal"/>
        <w:rPr/>
      </w:pPr>
      <w:r>
        <w:rPr/>
        <w:t>尊敬的陈忆主任，各位领导、各兄弟区县的同志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微雨过，小荷翻，榴花开欲然。今天，我们相聚在东区金沙明珠，非常高兴地迎来了</w:t>
      </w:r>
      <w:r>
        <w:rPr/>
        <w:t>"</w:t>
      </w:r>
      <w:r>
        <w:rPr/>
        <w:t>攀枝花市、区、县接待工作联谊会</w:t>
      </w:r>
      <w:r>
        <w:rPr/>
        <w:t>"</w:t>
      </w:r>
      <w:r>
        <w:rPr/>
        <w:t>。在此，我谨代表东区区委、区政府向莅临我区的各位领导、各兄弟区县的同志们，表示热烈的欢迎</w:t>
      </w:r>
      <w:r>
        <w:rPr/>
        <w:t>!</w:t>
      </w:r>
      <w:r>
        <w:rPr/>
        <w:t>并借此机会向关心支持我区接待工作的各位领导、各位来宾表示衷心地感谢</w:t>
      </w:r>
      <w:r>
        <w:rPr/>
        <w:t>!</w:t>
      </w:r>
    </w:p>
    <w:p>
      <w:pPr>
        <w:pStyle w:val="Normal"/>
        <w:rPr/>
      </w:pPr>
      <w:r>
        <w:rPr/>
        <w:t>近年来，我区经济社会蓬勃发展，外在知名度和影响力明显提升，来我区视察调研、检查指导工作的领导、参观考察的党政代表团和寻求发展的客商纷至沓来，面对重要会议多、重大活动多、学习考察多得接待工作新形势，我们认真贯彻落实中央和省市区关于党政机关公务接待管理的规定，坚持围绕中心、服务大局、不断优化、细化工作流程，不断健全完善接待制度体系，积极构建领导重视、部门协作、资源整合的</w:t>
      </w:r>
      <w:r>
        <w:rPr/>
        <w:t>"</w:t>
      </w:r>
      <w:r>
        <w:rPr/>
        <w:t>大接待</w:t>
      </w:r>
      <w:r>
        <w:rPr/>
        <w:t>"</w:t>
      </w:r>
      <w:r>
        <w:rPr/>
        <w:t>格局，接待工作正逐步成为我区加强对外联系、积聚人气、扩大招商引资和展示开放形象的重要平台。</w:t>
      </w:r>
    </w:p>
    <w:p>
      <w:pPr>
        <w:pStyle w:val="Normal"/>
        <w:rPr/>
      </w:pPr>
      <w:r>
        <w:rPr/>
        <w:t>但我区接待办于</w:t>
      </w:r>
      <w:r>
        <w:rPr/>
        <w:t>20xx</w:t>
      </w:r>
      <w:r>
        <w:rPr/>
        <w:t>年才正式成立，接待工作正在进一步规范和提高，本次联谊会在我们东区召开，为我们学习和借鉴市里、兄弟区县的经验和做法提供了难得的机会，必将推动我们接待工作的高效规范、优质发展。</w:t>
      </w:r>
    </w:p>
    <w:p>
      <w:pPr>
        <w:pStyle w:val="Normal"/>
        <w:rPr/>
      </w:pPr>
      <w:r>
        <w:rPr/>
        <w:t>希望在座的各位领导、各位来宾，通过本次会议进一步了解东区，加强接待工作的交流与合作，增进友谊，我们愿与各位同仁一起共同推动全市接待工作水平的新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本次联谊会圆满成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