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黑龙潭的导游词"/>
      <w:r>
        <w:rPr/>
        <w:t>2023</w:t>
      </w:r>
      <w:r>
        <w:rPr/>
        <w:t>年云南黑龙潭的导游词</w:t>
      </w:r>
      <w:bookmarkEnd w:id="0"/>
    </w:p>
    <w:p>
      <w:pPr>
        <w:pStyle w:val="Normal"/>
        <w:rPr/>
      </w:pPr>
      <w:r>
        <w:rPr/>
        <w:t>黑龙潭公园也叫玉泉公园，位于丽江古城北象山脚下，从丽江古城四方街沿经纬纵横的玉河溯流而上，约行一公里有一处晶莹清澈的泉潭，即为中外闻名的黑龙潭。公园是丽江金沙旅游网重点推荐的丽江旅游景点之一。</w:t>
      </w:r>
    </w:p>
    <w:p>
      <w:pPr>
        <w:pStyle w:val="Normal"/>
        <w:rPr/>
      </w:pPr>
      <w:r>
        <w:rPr/>
        <w:t>丽江黑龙潭内随势错落的古建筑有龙神祠、得月楼、锁翠桥、玉皇阁和后来迁建于此的原明代芝山福国寺解脱林门楼五凤楼，原知府衙署的明代光碧楼及清代听鹂榭、一文亭、文明坊等建筑。五凤楼又称法云阁，原建于芝山福国寺内，</w:t>
      </w:r>
      <w:r>
        <w:rPr/>
        <w:t>1979</w:t>
      </w:r>
      <w:r>
        <w:rPr/>
        <w:t>年迁至黑龙潭。福国寺建于明代，原是木土司的别墅及家庙。木土司曾在寺内会见过明代著名旅行家和地理学家徐霞客。龙神祠为黑龙潭主要建筑，含戏台、得月楼，分布在一组造型典雅、和谐而又变幻无穷的主轴线上。祠坐东朝西，为四合五天井大院，有门楼、两厢、大殿，南面辟有一方丈，自成院落。大殿为单檐歇山顶，面阔进深三间，前有月台，施作垂带踏跺，四周游廊回互贯通。大殿和门楼高耸突兀，极富庙堂气息。门楼高悬“天光云影”四字榜书。游园，爬山，攀崖，探洞，踏青，采集，骑马，射猎，垂钓，游泳，划船，漂流，滑翔溜索，快活林趣味竞技，滑雪，滑冰，滑道，打爬犁，打冰球，雪地足球，雪山漂舟等使深山老林的春夏秋冬充满了四时之乐。</w:t>
      </w:r>
    </w:p>
    <w:p>
      <w:pPr>
        <w:pStyle w:val="Normal"/>
        <w:rPr/>
      </w:pPr>
      <w:r>
        <w:rPr/>
        <w:t>丽江黑龙潭玉泉北畔的五凤楼</w:t>
      </w:r>
      <w:r>
        <w:rPr/>
        <w:t>(</w:t>
      </w:r>
      <w:r>
        <w:rPr/>
        <w:t>又名法云阁</w:t>
      </w:r>
      <w:r>
        <w:rPr/>
        <w:t>)</w:t>
      </w:r>
      <w:r>
        <w:rPr/>
        <w:t>，建于明万历二十九年</w:t>
      </w:r>
      <w:r>
        <w:rPr/>
        <w:t>1601</w:t>
      </w:r>
      <w:r>
        <w:rPr/>
        <w:t>年</w:t>
      </w:r>
      <w:r>
        <w:rPr/>
        <w:t>)</w:t>
      </w:r>
      <w:r>
        <w:rPr/>
        <w:t>，高</w:t>
      </w:r>
      <w:r>
        <w:rPr/>
        <w:t>20</w:t>
      </w:r>
      <w:r>
        <w:rPr/>
        <w:t>米，为三叠八角飞檐楼阁，共有</w:t>
      </w:r>
      <w:r>
        <w:rPr/>
        <w:t>20</w:t>
      </w:r>
      <w:r>
        <w:rPr/>
        <w:t>个啄天飞檐，从各个角度看，都见五个飞角，就像五只欲飞的凤凰，故名“五凤楼”。此楼融会了汉、藏、纳西各民族的建筑特点，是纳西古代建筑中的佼佼者，属省级重点文物保护单位。明崇祯十二年春，徐霞客游历丽江，曾留居此楼八日，为土司木增编校杂著并作序，在纳西族文学史上留下一段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黑龙潭在玉泉东畔古栗树丛中，有历代石碑，具有较高的史料价值。丽江黑龙潭园内还有东巴文化研究所和东巴文化博物馆。这是云南省第一个县级博物馆。该馆是世界文化遗产丽江古城对外开放的重要窗口之一，同时也是游客了解丽江民族文化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