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市摊位出租合同范本"/>
      <w:r>
        <w:rPr/>
        <w:t>夜市摊位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0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  <w:r>
        <w:rPr/>
        <w:t>rumen8.com-</w:t>
      </w:r>
      <w:r>
        <w:rPr/>
        <w:t>入门吧收集整理入门资料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