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道德讲堂主持词"/>
      <w:r>
        <w:rPr/>
        <w:t>最新道德讲堂主持词</w:t>
      </w:r>
      <w:bookmarkEnd w:id="0"/>
    </w:p>
    <w:p>
      <w:pPr>
        <w:pStyle w:val="Normal"/>
        <w:rPr/>
      </w:pPr>
      <w:r>
        <w:rPr/>
        <w:t>教职工同志们：大家下午好</w:t>
      </w:r>
      <w:r>
        <w:rPr/>
        <w:t>!</w:t>
      </w:r>
    </w:p>
    <w:p>
      <w:pPr>
        <w:pStyle w:val="Normal"/>
        <w:rPr/>
      </w:pPr>
      <w:r>
        <w:rPr/>
        <w:t>今天我们再次来到道德大讲堂，本期道德讲堂由我来主持，主题是：助人为乐。首先，我们进入道德讲堂的第一个环节，大家一起看短片、学模范。</w:t>
      </w:r>
      <w:r>
        <w:rPr/>
        <w:t>(</w:t>
      </w:r>
      <w:r>
        <w:rPr/>
        <w:t>请看视频《郭明义》</w:t>
      </w:r>
      <w:r>
        <w:rPr/>
        <w:t>)</w:t>
      </w:r>
    </w:p>
    <w:p>
      <w:pPr>
        <w:pStyle w:val="Normal"/>
        <w:rPr/>
      </w:pPr>
      <w:r>
        <w:rPr/>
        <w:t>观看了《郭明义》视频，聆听了他的故事，我想，大家的内心一定会有所触动。郭明义同志讲道：有人说，雷锋是傻子，我就是要做雷锋这样的傻子，雷锋的道路就是我的人生选择，雷锋的境界就是我的人生追求。郭明义同志用自己的实际行动生动回答了在新的历史条件下，如何正确认识和处理自我与他人、个体与集体、索取与奉献、平凡与崇高等人生课题，对广大干部群众特别是青少年树立正确的世界观、人生观、价值观，具有十分重要的教育意义。</w:t>
      </w:r>
    </w:p>
    <w:p>
      <w:pPr>
        <w:pStyle w:val="Normal"/>
        <w:rPr/>
      </w:pPr>
      <w:r>
        <w:rPr/>
        <w:t>作为一名教育工作者、一名教师，我们要认真学习、深刻内化郭明义精神。学习明义精神，就是要学习他牢记宗旨、坚定信念的品质</w:t>
      </w:r>
      <w:r>
        <w:rPr/>
        <w:t>;</w:t>
      </w:r>
      <w:r>
        <w:rPr/>
        <w:t>学习他牢记全心全意为人民服务的宗旨，尽自己的一切所能，帮助那些需要帮助的人</w:t>
      </w:r>
      <w:r>
        <w:rPr/>
        <w:t>;</w:t>
      </w:r>
      <w:r>
        <w:rPr/>
        <w:t>学习他做好事不求回报，二十余载从不间断的毅力。这些都是我们平常人身上所缺少的，也正是我们要学习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雷锋的道路就是我的人生选择、雷锋的境界就是我的人生追求。”郭明义把雷锋精神作为人生追求，不愧为雷锋精神的传人、优秀代表和“新时期弘扬雷锋精神的先锋”。我们要学习他的这种树立正确的人生追求的精神。</w:t>
      </w:r>
    </w:p>
    <w:p>
      <w:pPr>
        <w:pStyle w:val="Normal"/>
        <w:rPr/>
      </w:pPr>
      <w:r>
        <w:rPr/>
        <w:t>我们要学习他的爱岗敬业精神。无论他身处什么职位都会把工作当成事业，把职责当成使命，立足本职、勇挑重担、任劳任怨、追求卓越，出色的完成各项任务。</w:t>
      </w:r>
    </w:p>
    <w:p>
      <w:pPr>
        <w:pStyle w:val="Normal"/>
        <w:rPr/>
      </w:pPr>
      <w:r>
        <w:rPr/>
        <w:t>还要学习他乐于奉献的精神。直到现在，郭明义一家三口还挤在市郊不到</w:t>
      </w:r>
      <w:r>
        <w:rPr/>
        <w:t>40</w:t>
      </w:r>
      <w:r>
        <w:rPr/>
        <w:t>平米的房子里，矿上先后几次福利分房，符合条件的郭明义全部让给了其他同事。我们要学习他的爱奉献、真奉献的奉献意识和精神，在奉献中让党徽闪光，让人生无悔。</w:t>
      </w:r>
    </w:p>
    <w:p>
      <w:pPr>
        <w:pStyle w:val="Normal"/>
        <w:rPr/>
      </w:pPr>
      <w:r>
        <w:rPr/>
        <w:t>郭明义的精神充分体现了一个党员的先进性，展现了一个党员创先争优的人生示范，让我们从平凡中看到了崇高，从平常中看到了真诚，从平淡中看到了炽热。作为一名教育工作者，应立足实际，深入学习，弘扬其精神，积极争当各项工作创先争优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社会、我们的时代，需要更多象郭明义同志那样的平民英雄、道德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