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快乐国旗讲话稿3分钟集锦"/>
      <w:r>
        <w:rPr/>
        <w:t>我读书我快乐国旗讲话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在开始我的讲话之前，我先问大家一个问题，什么人是幸福的</w:t>
      </w:r>
      <w:r>
        <w:rPr/>
        <w:t>?</w:t>
      </w:r>
      <w:r>
        <w:rPr/>
        <w:t>空大概十几秒既然大家都不说，那我就把我的想法说出来了我的想法则是：我认为读书的人是幸福的。所以，我今天的国旗下讲话就是：读书人是幸福的</w:t>
      </w:r>
      <w:r>
        <w:rPr/>
        <w:t>!</w:t>
      </w:r>
    </w:p>
    <w:p>
      <w:pPr>
        <w:pStyle w:val="Normal"/>
        <w:rPr/>
      </w:pPr>
      <w:r>
        <w:rPr/>
        <w:t>首先我们先分析一下第一点</w:t>
      </w:r>
      <w:r>
        <w:rPr/>
        <w:t>:</w:t>
      </w:r>
      <w:r>
        <w:rPr/>
        <w:t>读书可以让你修心养性，陶冶情操。下面给大家举一个真实的例子。在我以前学校里有一位语文老师，名字不太记得了，只记得她姓王，是一位女老师。她的相貌不怎么好，说白了她的相貌可以归到丑的里面了。但是在她的身上，我百分之无数的体会到了“人不可貌相”这句话。虽然她长得不好看，但她读了很多的好书，所以她的气质是整个学校里最好的。她的气质好到仿佛只要接近她就可以闻到油墨的气味，虽然这句话比较像夸张句，但是用在她身上，却一点都不过分。我们身边也有这样的人，比如说我们亲爱的高老师，大家说高老师有没有气质呢</w:t>
      </w:r>
      <w:r>
        <w:rPr/>
        <w:t>?</w:t>
      </w:r>
      <w:r>
        <w:rPr/>
        <w:t>与观众互动，可以幽默一下</w:t>
      </w:r>
    </w:p>
    <w:p>
      <w:pPr>
        <w:pStyle w:val="Normal"/>
        <w:rPr/>
      </w:pPr>
      <w:r>
        <w:rPr/>
        <w:t>下面我们再来分析第二点</w:t>
      </w:r>
      <w:r>
        <w:rPr/>
        <w:t>:</w:t>
      </w:r>
      <w:r>
        <w:rPr/>
        <w:t>读书的人最会感受生活。我觉得这一点在生活中就有很多这样的例子。就比如说古时候的那些诗人，几乎都可以做到出口成章。他们能“听”到花开的声音，会用艺术的话语去描述这个世界。他们中有大部分的人都经历过磨难，经历过生死。所以他们的语言是美丽的，是简朴的。使他们达到这种境界的原因之一就是他们读的书多。他们最会感受生活，因为他们觉得生活是有味道的，除了酸甜苦辣之外还有许多他们说不出来的味道。他们用自己的心、自己的情感用诗词的形式向我们描述了几千年以前的光景。这里面有他们的快乐、有他们的无奈还有他们的辛酸，这里面包含着的都是他们感受到的生活。所以说读书的人最会感受生活。</w:t>
      </w:r>
    </w:p>
    <w:p>
      <w:pPr>
        <w:pStyle w:val="Normal"/>
        <w:rPr/>
      </w:pPr>
      <w:r>
        <w:rPr/>
        <w:t>最后分析第三点：读书会使人进步。这个一点我是在高尔基说的“书籍是人类进步的阶梯。”中发现的。世界上的书籍有很多，多到你想数都数不清。有这么多的书籍，假如你读了全部书籍的一百分之一，那么你将进步多少</w:t>
      </w:r>
      <w:r>
        <w:rPr/>
        <w:t>?</w:t>
      </w:r>
      <w:r>
        <w:rPr/>
        <w:t>假如你读完了全部书籍的十分之一，那么你将会再进步多少</w:t>
      </w:r>
      <w:r>
        <w:rPr/>
        <w:t>?</w:t>
      </w:r>
      <w:r>
        <w:rPr/>
        <w:t>假如你全部都读完了，那你将会站在那一个阶梯上</w:t>
      </w:r>
      <w:r>
        <w:rPr/>
        <w:t>?</w:t>
      </w:r>
      <w:r>
        <w:rPr/>
        <w:t>再加上现在还没有出版的好书籍。假如你都看完了，那你会不会站在这个世界甚至是全宇宙的巅峰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人真的是幸福的，因为他们的生命本身就是一个美好的存在，因为他们会感受生活，因为他们还将会爬上一个遥不可及的高度。所以做一个读书人吧，做一个幸福的读书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