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气象日国旗下讲话"/>
      <w:r>
        <w:rPr/>
        <w:t>国际气象日国旗下讲话</w:t>
      </w:r>
      <w:bookmarkEnd w:id="0"/>
    </w:p>
    <w:p>
      <w:pPr>
        <w:pStyle w:val="Normal"/>
        <w:rPr/>
      </w:pPr>
      <w:r>
        <w:rPr/>
        <w:t>敬爱的老师、亲爱的同学们：</w:t>
      </w:r>
    </w:p>
    <w:p>
      <w:pPr>
        <w:pStyle w:val="Normal"/>
        <w:rPr/>
      </w:pPr>
      <w:r>
        <w:rPr/>
        <w:t>大家早上好</w:t>
      </w:r>
      <w:r>
        <w:rPr/>
        <w:t>!</w:t>
      </w:r>
    </w:p>
    <w:p>
      <w:pPr>
        <w:pStyle w:val="Normal"/>
        <w:rPr/>
      </w:pPr>
      <w:r>
        <w:rPr/>
        <w:t>今天我升旗仪式讲话的题目是《关注气候变化关注我们的未来》三月，合着春天的脚步，伴随着“学雷锋日”、“三八节”、“植树节”、和“消费者权益保护日”等一系列热热闹闹的日子，今天是</w:t>
      </w:r>
      <w:r>
        <w:rPr/>
        <w:t>3</w:t>
      </w:r>
      <w:r>
        <w:rPr/>
        <w:t>月</w:t>
      </w:r>
      <w:r>
        <w:rPr/>
        <w:t>23</w:t>
      </w:r>
      <w:r>
        <w:rPr/>
        <w:t>日，我们又将迎来第五十二个世界气象日，今年的主题是“天气、气候和水为未来增添动力”。昭示着我们要科学认识天气、气候和水对人类未来的重要性。</w:t>
      </w:r>
    </w:p>
    <w:p>
      <w:pPr>
        <w:pStyle w:val="Normal"/>
        <w:rPr/>
      </w:pPr>
      <w:r>
        <w:rPr/>
        <w:t>春雨飘过，润物无声。大家知道，天气、气候、水影响着我们的生活，天气、气候、水连系着你、我、他。它们与我们的生活息息相关，每天为人们所关注。气候与资源环境的变迁，带来了色彩斑斓的人类物质和精神文明，作为生命之源的水，是人类永续生存和健康生活最不可缺少的物质资源之一。人类一方面从天气、气候和水中汲取发展动力，另一方面又品尝着其带来的苦难：在所有自然灾害中，有</w:t>
      </w:r>
      <w:r>
        <w:rPr/>
        <w:t>90%</w:t>
      </w:r>
      <w:r>
        <w:rPr/>
        <w:t>都与天气、气候和水有关。</w:t>
      </w:r>
    </w:p>
    <w:p>
      <w:pPr>
        <w:pStyle w:val="Normal"/>
        <w:rPr/>
      </w:pPr>
      <w:r>
        <w:rPr/>
        <w:t>人类几千年的历史既是开发利用天气、气候和水资源的创造史，也是同灾害性天气、极端天气气候事件的斗争史。从夏禹治水等中华民族传说故事中，古代中国人为抵御气象灾害、利用气候资源所做出的努力可窥一斑。地球气候复杂多变，当前在全球气候变化背景下，台风、暴雨、洪涝、干旱、高温等极端事件频繁发生，天气气候的反常性、突发性、不可预见性更是日益凸显，防御天气气候灾害的难度也在增加，对社会财富造成的损失和对人们生命财产安全造成的危害越来越大，由此而引发的社会、环境等问题成为制约人类经济社会可持续发展的主要因素之一。气候变化和人类活动等因素所引发的“水资源危机”正实实在在地困扰着当今世界，许多国家和地区可供人类使用的水在数量和质量上都离需求有很大差距，每年有</w:t>
      </w:r>
      <w:r>
        <w:rPr/>
        <w:t>2000</w:t>
      </w:r>
      <w:r>
        <w:rPr/>
        <w:t>多万人因缺水而被迫背井离乡。预计到</w:t>
      </w:r>
      <w:r>
        <w:rPr/>
        <w:t>2025</w:t>
      </w:r>
      <w:r>
        <w:rPr/>
        <w:t>年，水危机将蔓延到</w:t>
      </w:r>
      <w:r>
        <w:rPr/>
        <w:t>48</w:t>
      </w:r>
      <w:r>
        <w:rPr/>
        <w:t>个国家和地区，约有</w:t>
      </w:r>
      <w:r>
        <w:rPr/>
        <w:t>35</w:t>
      </w:r>
      <w:r>
        <w:rPr/>
        <w:t>亿人将为水所困。更为令人担忧的是，除了水资源安全，气候变化还对粮食安全、生态安全构成重大威胁。</w:t>
      </w:r>
    </w:p>
    <w:p>
      <w:pPr>
        <w:pStyle w:val="Normal"/>
        <w:rPr/>
      </w:pPr>
      <w:r>
        <w:rPr/>
        <w:t>天气、气候和水都是宇宙中极其珍贵的自然资源，然而频发的灾害性天气气候事件与人类面临的生存危机从反面印证了这种资源的价值，警示人类要珍惜大自然的这种恩赐。今年世界气象日主题：“天气、气候和水为未来增添动力”，恰恰提醒人们面向未来，我们需要重新审视人类与自然的关系，为了更加美好的明天，为了子孙万代的安全和福祉，我们应当如同保护生命一样保护我们的地球大气，改善我们的生存环境。</w:t>
      </w:r>
    </w:p>
    <w:p>
      <w:pPr>
        <w:pStyle w:val="Normal"/>
        <w:rPr/>
      </w:pPr>
      <w:r>
        <w:rPr/>
        <w:t>作为一名中学生，我们应该怎么做呢</w:t>
      </w:r>
      <w:r>
        <w:rPr/>
        <w:t>?</w:t>
      </w:r>
      <w:r>
        <w:rPr/>
        <w:t>我们要尽自己的一份力量去宣传绿色生活方式，宣传低碳生活，在生活的方方面面去节约资源与能源。在日常学习和生活中，我们要开动脑筋，尽自己所能降低地球能量的耗费，从而减少二氧化碳的排放量，我们要做到节约用电、节约用水、节约用油、节约用纸</w:t>
      </w:r>
      <w:r>
        <w:rPr/>
        <w:t>;</w:t>
      </w:r>
      <w:r>
        <w:rPr/>
        <w:t>植树造林</w:t>
      </w:r>
      <w:r>
        <w:rPr/>
        <w:t>;</w:t>
      </w:r>
      <w:r>
        <w:rPr/>
        <w:t>合理回收生活垃圾、变废为宝、循环利用。我们要少吃反季节食物，少用一次性产品，短途尽量以步行为主，出行尽量乘坐公交车，尽量减少使用过度包装的产品等等。</w:t>
      </w:r>
    </w:p>
    <w:p>
      <w:pPr>
        <w:pStyle w:val="Normal"/>
        <w:rPr/>
      </w:pPr>
      <w:r>
        <w:rPr/>
        <w:t>老师们、同学们：让我们用实际行动来保护我们的大气，从我做起，从低碳做起，把“节能减排”变成我们每一个人自觉的行为习惯。让我们身边的空气变得更加清新，让我们的身体更加健康、让我们的生活更加美好。</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