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师德师风心得体会和感悟"/>
      <w:r>
        <w:rPr/>
        <w:t>2023</w:t>
      </w:r>
      <w:r>
        <w:rPr/>
        <w:t>年个人师德师风心得体会和感悟</w:t>
      </w:r>
      <w:bookmarkEnd w:id="0"/>
    </w:p>
    <w:p>
      <w:pPr>
        <w:pStyle w:val="Normal"/>
        <w:rPr/>
      </w:pPr>
      <w:r>
        <w:rPr/>
        <w:t>教育发展，教师是关键。教育事业的改革发展要以人为本，以人为本体现在两个主体地位</w:t>
      </w:r>
      <w:r>
        <w:rPr/>
        <w:t>:</w:t>
      </w:r>
      <w:r>
        <w:rPr/>
        <w:t>教育要以育人为本，学生是教育的主体</w:t>
      </w:r>
      <w:r>
        <w:rPr/>
        <w:t>;</w:t>
      </w:r>
      <w:r>
        <w:rPr/>
        <w:t>办学要以教师为本，教师是办学的主体。教师在传播人类文明，启迪人类智慧，塑造人类灵魂，开发人力资源着的，关键的作用。教师是事业建设者和接班人的培育者，是青少年学生成长的引路人。高质量的教师就高质量的教育，高质量的教育就高质量的人才。尊重劳动，尊重知识，尊重人才，尊重，就要尊重教师，教师的发展，教育队伍的建设。几代集体对教师都了的。教师是人类灵魂的工程师。学校能为建设培养合格的人才，培养德智体发展，有觉悟的有文化的劳动者，关键在教师。同志指出，教师是学生增长知识和思想进步的导师，他的一言一行，都会对学生产生，要在思想政治，道德品质，学识学风上以身作则，自觉率先垂范，这才能真正为人师表。同志在全国和改进未成年人思想道德建设工作会议上，教师要为人师表，注重师德修养，以高尚的情操教书育人，注重素质教育和德育工作，其在未成年人思想道德建设中的作用。重温和学习党几代人的讲话精神，我深切地认识到，教育事业发展，关键在于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素质，师德最。教师队伍建设是系统工程，是一项历史性战略任务。师德建设决定我国教师队伍建设的成败，也就决定我国整个教育事业发展和改革的成败。面对建设小康社会的新新任务，面对对外开放进一步，市场经济发展的新情况新问题，面对可持续发展的科学发展观，人的发展的新新要求，更应该师德建设，教师的师德，为教育改革发展坚实的师资保障。学高为师，德高为范。民族素有崇尚师德，弘扬师德的优良传统。师德是优秀传统文化精粹，优良革命传统的组成。教书育人，教书者必先学为人师，育人者必先世范。教师的职业特点决定了教师具备更高的素质，而师德是教师最的素质，是教师之灵魂。师德决定了教师对学生的热爱和对事业的忠诚，决定了教师执着的追求和人格的高尚</w:t>
      </w:r>
      <w:r>
        <w:rPr/>
        <w:t>;</w:t>
      </w:r>
      <w:r>
        <w:rPr/>
        <w:t>另一，师德直接着学生们的成长。教师的理想信念，道德情操，人格魅力直接到学生的思想素质，道德品质和道德习惯的养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