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工作职责精选"/>
      <w:r>
        <w:rPr/>
        <w:t>总经理助理工作职责精选</w:t>
      </w:r>
      <w:bookmarkEnd w:id="0"/>
    </w:p>
    <w:p>
      <w:pPr>
        <w:pStyle w:val="Normal"/>
        <w:rPr/>
      </w:pPr>
      <w:r>
        <w:rPr/>
        <w:t>1</w:t>
      </w:r>
      <w:r>
        <w:rPr/>
        <w:t>、协助总经理处理日常事务，合理安排总经理的日程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总经理授权的范围内协助总经理进行商务谈判，做好汇报和联络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总经理授权的范围内对集团的运营管理，战略部署等进行组织和协调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传达、检查和督促总经理各种决策的贯彻、落实和执行情况，并及时向总经理汇报进度和结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总经理相关文件的起草、修改、审核，整理各类文件、报告和总结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配合总经理处理外部公共关系，必要时陪同总经理出席宴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总经理交办的其他工作。</w:t>
      </w:r>
    </w:p>
    <w:p>
      <w:pPr>
        <w:pStyle w:val="Normal"/>
        <w:rPr/>
      </w:pPr>
      <w:r>
        <w:rPr/>
        <w:t>8</w:t>
      </w:r>
      <w:r>
        <w:rPr/>
        <w:t>、技术信息化全面综合领域有所接触、人事行政后勤版块精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公关商务技巧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