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加强安全生产的通知书格式"/>
      <w:r>
        <w:rPr/>
        <w:t>关于加强安全生产的通知书格式</w:t>
      </w:r>
      <w:bookmarkEnd w:id="0"/>
    </w:p>
    <w:p>
      <w:pPr>
        <w:pStyle w:val="Normal"/>
        <w:rPr/>
      </w:pPr>
      <w:r>
        <w:rPr/>
        <w:t>关于加强当前安全生产工作的通知</w:t>
      </w:r>
    </w:p>
    <w:p>
      <w:pPr>
        <w:pStyle w:val="Normal"/>
        <w:rPr/>
      </w:pPr>
      <w:r>
        <w:rPr/>
        <w:t>各单位，各直属公司，机关各部门：</w:t>
      </w:r>
    </w:p>
    <w:p>
      <w:pPr>
        <w:pStyle w:val="Normal"/>
        <w:rPr/>
      </w:pPr>
      <w:r>
        <w:rPr/>
        <w:t>为深入贯彻</w:t>
      </w:r>
      <w:r>
        <w:rPr/>
        <w:t>3</w:t>
      </w:r>
      <w:r>
        <w:rPr/>
        <w:t>月</w:t>
      </w:r>
      <w:r>
        <w:rPr/>
        <w:t>10</w:t>
      </w:r>
      <w:r>
        <w:rPr/>
        <w:t>日集团公司安全生产紧急视频会议精神，深刻吸取大庆油田</w:t>
      </w:r>
      <w:r>
        <w:rPr/>
        <w:t>2</w:t>
      </w:r>
      <w:r>
        <w:rPr/>
        <w:t>起燃气泄露爆炸事故教训，全面强化冬春换季安全生产工作，严防事故事件发生。按照勘探与生产分公司《关于认真排查治理生产辅助和生活设施用气隐患的通知》文件要求，结合油田公司安全生产实际，提出以下要求：</w:t>
      </w:r>
    </w:p>
    <w:p>
      <w:pPr>
        <w:pStyle w:val="Normal"/>
        <w:rPr/>
      </w:pPr>
      <w:r>
        <w:rPr/>
        <w:t>一、各级领导要高度重视当前安全生产工作。部署落实集团公司安全生产紧急视频会议和勘探与生产分公司《关于认真排查治理生产辅助和生活设施用气隐患的通知》精神，明确责任，落实防范措施，认真开展隐患排查与治理工作，杜绝责任事故的发生。</w:t>
      </w:r>
    </w:p>
    <w:p>
      <w:pPr>
        <w:pStyle w:val="Normal"/>
        <w:rPr/>
      </w:pPr>
      <w:r>
        <w:rPr/>
        <w:t>二、立即开展安全生产专项检查。重点检查易燃易爆重点要害部位、天然气</w:t>
      </w:r>
      <w:r>
        <w:rPr/>
        <w:t>(</w:t>
      </w:r>
      <w:r>
        <w:rPr/>
        <w:t>输配</w:t>
      </w:r>
      <w:r>
        <w:rPr/>
        <w:t>)</w:t>
      </w:r>
      <w:r>
        <w:rPr/>
        <w:t>门站、调压站、计量间、液化气充装站、配气站以及员工食堂</w:t>
      </w:r>
      <w:r>
        <w:rPr/>
        <w:t>(</w:t>
      </w:r>
      <w:r>
        <w:rPr/>
        <w:t>小伙房</w:t>
      </w:r>
      <w:r>
        <w:rPr/>
        <w:t>)</w:t>
      </w:r>
      <w:r>
        <w:rPr/>
        <w:t>、影剧院、活动中心、学校、倒班车站、卫生院</w:t>
      </w:r>
      <w:r>
        <w:rPr/>
        <w:t>(</w:t>
      </w:r>
      <w:r>
        <w:rPr/>
        <w:t>所</w:t>
      </w:r>
      <w:r>
        <w:rPr/>
        <w:t>)</w:t>
      </w:r>
      <w:r>
        <w:rPr/>
        <w:t>等人员密集场所。重点排查：生产生活燃气管道及附属设施、用气设备、监控设备、防雷防静电设施等</w:t>
      </w:r>
      <w:r>
        <w:rPr/>
        <w:t>;</w:t>
      </w:r>
      <w:r>
        <w:rPr/>
        <w:t>公共场所的疏散通道、加热炉与炉灶等燃气设备及其管线、电气设备与线路、消防设施等</w:t>
      </w:r>
      <w:r>
        <w:rPr/>
        <w:t>;</w:t>
      </w:r>
      <w:r>
        <w:rPr/>
        <w:t>管理制度是否健全、管线设计有无缺陷、阀门管件与液化气罐是否腐蚀泄露、管线变更是否严格把关、可燃气体报警及连锁装置是否灵敏可靠、岗位员工是否经过安全培训、应急机制是否完善等</w:t>
      </w:r>
      <w:r>
        <w:rPr/>
        <w:t>;</w:t>
      </w:r>
      <w:r>
        <w:rPr/>
        <w:t>违章占压油气管道的住宅、厂房等人员居住或聚集场所，开展可燃气体入户检测，一旦发现可燃气体泄漏及时告知业主，并立即组织整改</w:t>
      </w:r>
      <w:r>
        <w:rPr/>
        <w:t>;</w:t>
      </w:r>
      <w:r>
        <w:rPr/>
        <w:t>物业公司要组织一次用气安全入户检查，编制明确的检查表，在检查前要对检查人员进行专项培训，按照文明服务规范要求，持证入户检查，特别是对鳏寡孤独、生活自理能力差等重点住户，要加密检查频次。</w:t>
      </w:r>
    </w:p>
    <w:p>
      <w:pPr>
        <w:pStyle w:val="Normal"/>
        <w:rPr/>
      </w:pPr>
      <w:r>
        <w:rPr/>
        <w:t>三、加强岗位员工及矿区居民燃气使用知识的安全教育。组织一次关于液化石油气和天然气安全知识的全员性安全教育，重点讲授有关天然气、液化石油气及气瓶的基础知识、事故案例、危害分析、预防措施、应急处理等</w:t>
      </w:r>
      <w:r>
        <w:rPr/>
        <w:t>;</w:t>
      </w:r>
      <w:r>
        <w:rPr/>
        <w:t>定期开展食堂、小伙房等用气场所可燃气体泄露、火灾爆炸等预案的演练，不断提高岗位员工应急处置能力</w:t>
      </w:r>
      <w:r>
        <w:rPr/>
        <w:t>;</w:t>
      </w:r>
      <w:r>
        <w:rPr/>
        <w:t>充分利用电视、报刊、网络、宣传单等新闻媒介，广泛开展居民用气安全宣传教育活动，组织编制《居民用气安全使用手册》，发放到社区每一户居民手中。</w:t>
      </w:r>
    </w:p>
    <w:p>
      <w:pPr>
        <w:pStyle w:val="Normal"/>
        <w:rPr/>
      </w:pPr>
      <w:r>
        <w:rPr/>
        <w:t>四、抓好“两会”期间及冬春换季的安全生产工作。当前正值全国“两会”期间，又恰逢春冬换季，安全生产形势异常严峻。各单位、各部门要严格落实春季“八防”，要密切注意天气情况变化，制订落实防化冻、防倒塌、防泄漏、防中毒窒息、防重大交通事故等安全措施。要结合生产经营实际和冬春季节安全生产特点，强化安全教育培训，尤其是对外雇人员及外来施工人员的针对性安全教育培训，严格考核上岗，严防人为误操作导致的事故事件。严格执行作业许可制度，“两会”期间从事动火、吊装、挖掘、进入受限空间等危险作业，一律实行升级管理。</w:t>
      </w:r>
    </w:p>
    <w:p>
      <w:pPr>
        <w:pStyle w:val="Normal"/>
        <w:rPr/>
      </w:pPr>
      <w:r>
        <w:rPr/>
        <w:t>五、突出做好食堂、小伙房等用气场所的安全管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食堂、小伙房应健全规章制度，落实安全生产责任制，定期组织燃气相关安全知识培训，定期开展隐患问题排查，及时整改用电、用气安全隐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单位食堂、小伙房等用气场所，必须于</w:t>
      </w:r>
      <w:r>
        <w:rPr/>
        <w:t>5</w:t>
      </w:r>
      <w:r>
        <w:rPr/>
        <w:t>月底前安装可燃气体探测报警装置，推荐使用固定式气体探测报警器及联动排风设施</w:t>
      </w:r>
      <w:r>
        <w:rPr/>
        <w:t>;</w:t>
      </w:r>
      <w:r>
        <w:rPr/>
        <w:t>已安装在用的可燃气体检测报警装置，应加强维护保养，定期检验，确保灵敏可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使用液化气钢瓶的食堂、小伙房，屋内放置</w:t>
      </w:r>
      <w:r>
        <w:rPr/>
        <w:t>15</w:t>
      </w:r>
      <w:r>
        <w:rPr/>
        <w:t>公斤的液化气钢瓶不得超过</w:t>
      </w:r>
      <w:r>
        <w:rPr/>
        <w:t>2</w:t>
      </w:r>
      <w:r>
        <w:rPr/>
        <w:t>具</w:t>
      </w:r>
      <w:r>
        <w:rPr/>
        <w:t>;50</w:t>
      </w:r>
      <w:r>
        <w:rPr/>
        <w:t>公斤的液化气钢瓶应设置独立的瓶储间</w:t>
      </w:r>
      <w:r>
        <w:rPr/>
        <w:t>;</w:t>
      </w:r>
      <w:r>
        <w:rPr/>
        <w:t>瓶储间内对气瓶操作应使用防爆工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食堂、小伙房、瓶储间门窗应向外开启，严禁私自改装、封堵门窗及排风口，严禁改变门窗启闭方向，保证泄爆面积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严禁私改、私接燃气管线</w:t>
      </w:r>
      <w:r>
        <w:rPr/>
        <w:t>;</w:t>
      </w:r>
      <w:r>
        <w:rPr/>
        <w:t>液化气钢瓶距火源不少于</w:t>
      </w:r>
      <w:r>
        <w:rPr/>
        <w:t>1</w:t>
      </w:r>
      <w:r>
        <w:rPr/>
        <w:t>米，严禁放在露天烈日下暴晒、雨淋及潮湿场所，严禁倒置或卧放使用，严禁私倒残液，严禁与其它火源同时使用</w:t>
      </w:r>
      <w:r>
        <w:rPr/>
        <w:t>;</w:t>
      </w:r>
      <w:r>
        <w:rPr/>
        <w:t>橡胶软管使用承压胶管，使用</w:t>
      </w:r>
      <w:r>
        <w:rPr/>
        <w:t>2</w:t>
      </w:r>
      <w:r>
        <w:rPr/>
        <w:t>年后及时进行更换</w:t>
      </w:r>
      <w:r>
        <w:rPr/>
        <w:t>;</w:t>
      </w:r>
      <w:r>
        <w:rPr/>
        <w:t>液化气钢瓶无变形、腐蚀，每</w:t>
      </w:r>
      <w:r>
        <w:rPr/>
        <w:t>3</w:t>
      </w:r>
      <w:r>
        <w:rPr/>
        <w:t>年定期检验，检验标识齐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食堂、小伙房等用气场所应配备</w:t>
      </w:r>
      <w:r>
        <w:rPr/>
        <w:t>2-5</w:t>
      </w:r>
      <w:r>
        <w:rPr/>
        <w:t>具干粉灭火器，保持消防通道畅通，及时更换老化电器线路和设施，并做到做到人走灯灭气源关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食堂、小伙房管理人员每周应使用泡沫水对燃气管线各连接处进行检漏，及时发现隐患，及时处理。</w:t>
      </w:r>
    </w:p>
    <w:p>
      <w:pPr>
        <w:pStyle w:val="Normal"/>
        <w:rPr/>
      </w:pPr>
      <w:r>
        <w:rPr/>
        <w:t>各单位于</w:t>
      </w:r>
      <w:r>
        <w:rPr/>
        <w:t>3</w:t>
      </w:r>
      <w:r>
        <w:rPr/>
        <w:t>月</w:t>
      </w:r>
      <w:r>
        <w:rPr/>
        <w:t>25</w:t>
      </w:r>
      <w:r>
        <w:rPr/>
        <w:t>日前将此次专项检查情况总结报安全环保处安全管理一科。</w:t>
      </w:r>
    </w:p>
    <w:p>
      <w:pPr>
        <w:pStyle w:val="Normal"/>
        <w:rPr/>
      </w:pPr>
      <w:r>
        <w:rPr/>
        <w:t>联系人：王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