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职业技能鉴定考评工作的建议"/>
      <w:r>
        <w:rPr/>
        <w:t>对职业技能鉴定考评工作的建议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</w:t>
      </w:r>
    </w:p>
    <w:p>
      <w:pPr>
        <w:pStyle w:val="Normal"/>
        <w:rPr/>
      </w:pPr>
      <w:r>
        <w:rPr/>
        <w:t>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工作能将自己的能力充分发挥出来，不仅工作认真、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